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Знаки значень тригонометричних функцій. Парність і непарність тригонометричних функці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З’ясувати, які значення за знаком набувають тригонометричні функції в залежності від вибраної чверті. Розширити основні відомості про парні та непарні функції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ні повинні:</w:t>
      </w:r>
      <w:r>
        <w:rPr>
          <w:sz w:val="28"/>
          <w:szCs w:val="28"/>
          <w:lang w:val="uk-UA"/>
        </w:rPr>
        <w:t xml:space="preserve"> знати які значення за знаком набувають тригонометричні функцій в кожній чверті. Мати уявлення про парність та непарність тригонометричних функцій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у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омашнього зав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ового матеріа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нових знань і вмінь учн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у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рганізаційний мом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 та мети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вірка домашнього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е опи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отивація навч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 повороті точки Р(1;0) на кут </w:t>
      </w:r>
      <w:r>
        <w:rPr>
          <w:i/>
          <w:sz w:val="28"/>
          <w:szCs w:val="28"/>
          <w:lang w:val="uk-UA"/>
        </w:rPr>
        <w:t xml:space="preserve">α </w:t>
      </w:r>
      <w:r>
        <w:rPr>
          <w:sz w:val="28"/>
          <w:szCs w:val="28"/>
          <w:lang w:val="uk-UA"/>
        </w:rPr>
        <w:t xml:space="preserve">навколо початку координат, отримуємо точку, яка може потрапити у І, ІІ, ІІІ аб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чверть. В залежності від розташування точки Р, буде визначено значення тригонометричних фун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вчення нового матеріа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чки, розміщенні в І чверті мають додатну абсцису та ординату, тому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i/>
          <w:sz w:val="28"/>
          <w:szCs w:val="28"/>
          <w:lang w:val="uk-UA"/>
        </w:rPr>
        <w:t>α</w:t>
      </w:r>
      <w:r>
        <w:rPr>
          <w:sz w:val="28"/>
          <w:szCs w:val="28"/>
          <w:lang w:val="uk-UA"/>
        </w:rPr>
        <w:t xml:space="preserve"> – кут ІІ чверті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i/>
          <w:sz w:val="28"/>
          <w:szCs w:val="28"/>
          <w:lang w:val="uk-UA"/>
        </w:rPr>
        <w:t>α</w:t>
      </w:r>
      <w:r>
        <w:rPr>
          <w:sz w:val="28"/>
          <w:szCs w:val="28"/>
          <w:lang w:val="uk-UA"/>
        </w:rPr>
        <w:t xml:space="preserve"> – кут ІІІ чверті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i/>
          <w:sz w:val="28"/>
          <w:szCs w:val="28"/>
          <w:lang w:val="uk-UA"/>
        </w:rPr>
        <w:t>α</w:t>
      </w:r>
      <w:r>
        <w:rPr>
          <w:sz w:val="28"/>
          <w:szCs w:val="28"/>
          <w:lang w:val="uk-UA"/>
        </w:rPr>
        <w:t xml:space="preserve"> – ку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чверті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наки значень синуса та косинуса схематично показано на рисунку 9 (рис. 166 підручника)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drawing>
          <wp:inline distT="0" distB="0" distL="0" distR="0">
            <wp:extent cx="54870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</w:t>
      </w:r>
      <w:r>
        <w:rPr>
          <w:b/>
          <w:i/>
          <w:lang w:val="uk-UA"/>
        </w:rPr>
        <w:tab/>
        <w:tab/>
        <w:t xml:space="preserve">        Рис. 9   </w:t>
        <w:tab/>
        <w:tab/>
        <w:t xml:space="preserve">    </w:t>
        <w:tab/>
        <w:tab/>
        <w:tab/>
        <w:t xml:space="preserve">  </w:t>
        <w:tab/>
        <w:t xml:space="preserve">               Рис. 10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скільки тангенс та котангенс визначаються як відношення синуса до косинуса, то тангенси і котангенси кутів І та ІІІ чвертей є додатними, а кутів ІІ 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чвертей – від’ємні. (рис. 10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хай точки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 отримано в результаті повороту точки </w:t>
            </w: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(1;0) на кути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uk-UA"/>
              </w:rPr>
              <w:t xml:space="preserve"> та –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uk-UA"/>
              </w:rPr>
              <w:t xml:space="preserve"> відповідно (рис. 11 - 168). Для будь-яког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uk-UA"/>
              </w:rPr>
              <w:t xml:space="preserve"> точки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 мають рівні абсциси і протилежні ординати. Тоді з означень синуса та косинуса випливає, що для будь-яког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uk-UA"/>
              </w:rPr>
              <w:t>;</w:t>
              <w:tab/>
              <w:tab/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17345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ис. 1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означає, що функція косинус є парною, а функція синус – непа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;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же, функції тангенс та котангенс є непарни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иклад 1.</w:t>
      </w:r>
      <w:r>
        <w:rPr>
          <w:sz w:val="28"/>
          <w:szCs w:val="28"/>
          <w:lang w:val="uk-UA"/>
        </w:rPr>
        <w:t xml:space="preserve"> З’ясувати, який знак має вираз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>;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;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Розв'язання</w:t>
      </w:r>
      <w:r>
        <w:rPr>
          <w:sz w:val="28"/>
          <w:szCs w:val="28"/>
          <w:lang w:val="uk-UA"/>
        </w:rPr>
        <w:t xml:space="preserve">. 1) оскільки кут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 xml:space="preserve"> є кут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чверті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2) оскільки к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 xml:space="preserve"> є кутом ІІІ чверті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 xml:space="preserve">, то кут 2 рад. є кутом ІІ чверті, тому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иклад 2.</w:t>
      </w:r>
      <w:r>
        <w:rPr>
          <w:sz w:val="28"/>
          <w:szCs w:val="28"/>
          <w:lang w:val="uk-UA"/>
        </w:rPr>
        <w:t xml:space="preserve"> Визначити знак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'язання</w:t>
      </w:r>
      <w:r>
        <w:rPr>
          <w:sz w:val="28"/>
          <w:szCs w:val="28"/>
          <w:lang w:val="uk-UA"/>
        </w:rPr>
        <w:t xml:space="preserve">. Оскільки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 xml:space="preserve"> - ку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 чверті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 xml:space="preserve"> - ку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І чверті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 xml:space="preserve"> - ку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чверті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їх добуток є величиною додатною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иклад 3.</w:t>
      </w:r>
      <w:r>
        <w:rPr>
          <w:sz w:val="28"/>
          <w:szCs w:val="28"/>
          <w:lang w:val="uk-UA"/>
        </w:rPr>
        <w:t xml:space="preserve"> Дослідити функцію на парні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;</w:t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;</w:t>
        <w:tab/>
        <w:t xml:space="preserve">       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;     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Розв'яз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Область визначенн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є симетричною відносно початку координат. Маємо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дана функція є парно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Область визначенн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є симетричною відносно початку координат. Маємо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тому дана функція не є ні парною ні непарно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Область визначення даної функції – усі дійсні числа, крім чисел вид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, – є симетричною відносно початку координат. Маємо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дана функція є непарно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Область визначенн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е є симетричною відносно початку координат. Тому дана функція не є ні парною, ні непарною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акріплення нових знань і вмінь учн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'язування вправ на дошці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(за підручником </w:t>
      </w:r>
      <w:r>
        <w:rPr/>
        <w:t xml:space="preserve">Алгебра і початки </w:t>
      </w:r>
      <w:r>
        <w:rPr>
          <w:lang w:val="uk-UA"/>
        </w:rPr>
        <w:t>аналізу 10 (профільний рівень) (авт. А.Г.Мерзляк, Д.А.Номіровський, В.Б.Полонський, М.С.Якір), видавництво "Гімназія", Харків, 2010 р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№№ </w:t>
      </w:r>
      <w:r>
        <w:rPr>
          <w:sz w:val="28"/>
          <w:szCs w:val="28"/>
          <w:lang w:val="uk-UA"/>
        </w:rPr>
        <w:t>719 (усно), 721 (усно), 723, 725 (парні), 729, 735 (2, 4, 6, 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класу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звіть знаки тригонометричних функцій, в залежності від вибраної чвер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звіть парні тригонометричні функ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азвіть непарні тригонометричні функ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§ 4, п. 35, Вправи 724;   726 (І група – 1,3,5;  ІІ група –  2,4,6);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730;   І група – 731, ІІ група – 732;   736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>Складено вчителем математики КЗ «Технічний ліцей м. Дніпродзержинська»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uk-UA"/>
      </w:rPr>
    </w:pPr>
    <w:r>
      <w:rPr>
        <w:lang w:val="uk-UA"/>
      </w:rPr>
      <w:t>Тимченко Світланою Валентинівною</w:t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13:00Z</dcterms:created>
  <dc:creator>Админ</dc:creator>
  <dc:description/>
  <cp:keywords/>
  <dc:language>en-US</dc:language>
  <cp:lastModifiedBy>Админ</cp:lastModifiedBy>
  <dcterms:modified xsi:type="dcterms:W3CDTF">2015-12-03T14:29:00Z</dcterms:modified>
  <cp:revision>3</cp:revision>
  <dc:subject/>
  <dc:title>Урок 6</dc:title>
</cp:coreProperties>
</file>