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ематика науково-дослідних робіт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осування похідної та інтеграла до розв’язування задач з параметром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гонометричні функції комплексного аргументу та їх використання у прикладних задачах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'язування рівнянь та нерівностей за допомогою похідної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'язування рівнянь та нерівностей за допомогою інтеграл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параметра у прикладних задачах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лексні числа у задачах геометрії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Розробка інтерактивного навчального курсу  «Задачі з параметрами» для учнів старших  класів середніх навчальних закладів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 аналізу ієрархії у задачах прийняття рішенн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ичні моделі управління запасам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експертних оцінок та їх використанн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lang w:val="uk-UA"/>
        </w:rPr>
        <w:t>Побудова та дослідження економетричної моделі розподіленого лаг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слідження базових методів аналізу часових рядів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інійні диференціальні рівняння у природничих задачах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тоди умовної оптимізації у задачах дослідження операцій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находження оптимальних рішень економічних задач за допомогою дробово-лінійного програмування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ітьова модель та її параметри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дачі лінійного програмування з параметром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ематика методичних і творчих  робі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тестових завдань за темою «Модуль дійсного числа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тестових завдань за темою «Пряма та площина у просторі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тестових завдань темою «Перпендикулярність прямих і площин у просторі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тестових завдань темою «Паралельність прямих і площин у просторі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задач за готовими малюнками за темою «Многогранники та їх перерізи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задач за готовими малюнками за темою «Перпендикулярність прямих і площин у просторі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робка задач за готовими малюнками за темою «Паралельність прямих і площин у просторі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презентації за темою «Перерізи многогранників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презентації за темою «Формули зведення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презентації за темою «Формули додавання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презентації за темою «Графіки тригонометричних функцій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презентації за темою «Найпростіші тригонометричні рівняння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презентації за темою «Тригонометричні нерівності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робка презентації за темою «Обернені тригонометричні функції та їх властивості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презентації за темою «Розміщення прямої та площини у просторі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6:53:00Z</dcterms:created>
  <dc:creator>Админ</dc:creator>
  <dc:description/>
  <cp:keywords/>
  <dc:language>en-US</dc:language>
  <cp:lastModifiedBy>Админ</cp:lastModifiedBy>
  <dcterms:modified xsi:type="dcterms:W3CDTF">2015-11-21T17:22:00Z</dcterms:modified>
  <cp:revision>3</cp:revision>
  <dc:subject/>
  <dc:title>Тематика науково-дослідних робіт</dc:title>
</cp:coreProperties>
</file>