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Самостійні роботи з геометр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  <w:t>за курс 11 класу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uk-UA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 w:eastAsia="en-US"/>
        </w:rPr>
      </w:r>
    </w:p>
    <w:p>
      <w:pPr>
        <w:pStyle w:val="Style1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ст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4359905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1 за темою «Координати у просторі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2 за темою «Вектор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3 за темою «Паралельне перенесення, симетрія відносно точки, прямої , площин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4 за темою «Рівняння сфери, прямої, площин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5 за темою «Многогранні кути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6 за темою «Призма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7  за темою «Піраміда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8 за темою „ Поверхня многогранників” (тестування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9 за темою „Циліндр. Конус. Площа поверхні.”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10 за темою «Куля. Сфера.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11 за темою „Об’єм паралелепіпедів і призм”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12 за темою „Знаходження об’ємів призми, циліндра, піраміди”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4">
            <w:r>
              <w:rPr>
                <w:rStyle w:val="IndexLink"/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 xml:space="preserve">Самостійна робота 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8"/>
                <w:szCs w:val="28"/>
                <w:lang w:val="uk-UA" w:eastAsia="en-US"/>
              </w:rPr>
              <w:t xml:space="preserve">№ 13 </w:t>
            </w:r>
            <w:r>
              <w:rPr>
                <w:rStyle w:val="IndexLink"/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за темою  „Об’єм конуса, зрізаного конуса, тіл обертання”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14 за темою «Об’єм кулі та її частин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15 за темою « Комбінації геометричних тіл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16 за темою „ Повторення. Розв’язування трикутників”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359905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 № 17 за темою „Чотирикутники. Коло”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4359905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амостійна робота № 18 за темою « Повторення. Вектори у просторі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Heading2"/>
        <w:jc w:val="center"/>
        <w:rPr/>
      </w:pPr>
      <w:bookmarkStart w:id="0" w:name="__RefHeading___Toc435990502"/>
      <w:bookmarkEnd w:id="0"/>
      <w:r>
        <w:rPr>
          <w:lang w:val="uk-UA" w:eastAsia="en-US"/>
        </w:rPr>
        <w:t>Самостійна робота № 1 за темою «Координати у просторі»</w:t>
      </w:r>
    </w:p>
    <w:p>
      <w:pPr>
        <w:pStyle w:val="Style15"/>
        <w:ind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І варіант</w:t>
      </w:r>
    </w:p>
    <w:p>
      <w:pPr>
        <w:pStyle w:val="Style15"/>
        <w:numPr>
          <w:ilvl w:val="0"/>
          <w:numId w:val="25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а з точок належить координатній осі </w:t>
      </w:r>
      <w:r>
        <w:rPr>
          <w:i/>
          <w:sz w:val="28"/>
          <w:szCs w:val="28"/>
          <w:lang w:val="uk-UA"/>
        </w:rPr>
        <w:t>Ох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(1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5; 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(5; 0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9; 0; 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(0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8; 0 )</w:t>
            </w:r>
          </w:p>
        </w:tc>
      </w:tr>
    </w:tbl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а з точок належить координатній площині </w:t>
      </w:r>
      <w:r>
        <w:rPr>
          <w:i/>
          <w:sz w:val="28"/>
          <w:szCs w:val="28"/>
          <w:lang w:val="uk-UA"/>
        </w:rPr>
        <w:t>хz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(0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7; 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(3; 0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9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 5;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; 9; 0 )</w:t>
            </w:r>
          </w:p>
        </w:tc>
      </w:tr>
    </w:tbl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оординати точок, які лежать на осі </w:t>
      </w:r>
      <w:r>
        <w:rPr>
          <w:i/>
          <w:sz w:val="28"/>
          <w:szCs w:val="28"/>
          <w:lang w:val="uk-UA"/>
        </w:rPr>
        <w:t>Оу</w:t>
      </w:r>
      <w:r>
        <w:rPr>
          <w:sz w:val="28"/>
          <w:szCs w:val="28"/>
          <w:lang w:val="uk-UA"/>
        </w:rPr>
        <w:t xml:space="preserve"> і рівновіддалена від точок Р(4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; 3) і Н( 1; 3; 0)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икутнику з вершинами А(2; 1; 3), В(2; 1; 5), С(0; 1; 1) знайдіть довжину медіани АМ та координати точки перетину медіан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Самостійна робота за темою «Координати у просторі»</w:t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ІІ варіант</w:t>
      </w:r>
    </w:p>
    <w:p>
      <w:pPr>
        <w:pStyle w:val="Style15"/>
        <w:numPr>
          <w:ilvl w:val="0"/>
          <w:numId w:val="26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а з точок належить координатній осі </w:t>
      </w:r>
      <w:r>
        <w:rPr>
          <w:i/>
          <w:sz w:val="28"/>
          <w:szCs w:val="28"/>
          <w:lang w:val="uk-UA"/>
        </w:rPr>
        <w:t>Оу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2; 0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0; 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; 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9; 1; 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; 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; 3  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Яка з точок належить координатній площині </w:t>
      </w:r>
      <w:r>
        <w:rPr>
          <w:i/>
          <w:sz w:val="28"/>
          <w:szCs w:val="28"/>
          <w:lang w:val="uk-UA"/>
        </w:rPr>
        <w:t>уz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; 5; 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; 0; 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; 1; 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; 6; 0 )</w:t>
            </w:r>
          </w:p>
        </w:tc>
      </w:tr>
    </w:tbl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оординати точок, які лежать на осі </w:t>
      </w:r>
      <w:r>
        <w:rPr>
          <w:i/>
          <w:sz w:val="28"/>
          <w:szCs w:val="28"/>
          <w:lang w:val="uk-UA"/>
        </w:rPr>
        <w:t>Ох</w:t>
      </w:r>
      <w:r>
        <w:rPr>
          <w:sz w:val="28"/>
          <w:szCs w:val="28"/>
          <w:lang w:val="uk-UA"/>
        </w:rPr>
        <w:t xml:space="preserve"> і рівновіддалена від точок М(1; 3; 2) і К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2; 1; 4).</w:t>
      </w:r>
    </w:p>
    <w:p>
      <w:pPr>
        <w:pStyle w:val="Style15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У триутнику з вершинами А(0; 3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), В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1; 2; 0), С(2; 1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) знайдіть довжину медіани ВК та координати точки перетину медіан.</w:t>
      </w:r>
      <w:r>
        <w:br w:type="page"/>
      </w:r>
    </w:p>
    <w:p>
      <w:pPr>
        <w:pStyle w:val="Heading2"/>
        <w:jc w:val="center"/>
        <w:rPr>
          <w:lang w:val="uk-UA"/>
        </w:rPr>
      </w:pPr>
      <w:bookmarkStart w:id="1" w:name="__RefHeading___Toc435990503"/>
      <w:bookmarkEnd w:id="1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2 </w:t>
      </w:r>
      <w:r>
        <w:rPr>
          <w:lang w:val="uk-UA"/>
        </w:rPr>
        <w:t>за темою «Вектори»</w:t>
      </w:r>
    </w:p>
    <w:p>
      <w:pPr>
        <w:pStyle w:val="Style15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варіант</w:t>
      </w:r>
    </w:p>
    <w:p>
      <w:pPr>
        <w:pStyle w:val="Style15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оординати      вектора  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809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якщо А(3; 5; 0), В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2; 7; 1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4"/>
        <w:gridCol w:w="1911"/>
        <w:gridCol w:w="2300"/>
        <w:gridCol w:w="2189"/>
      </w:tblGrid>
      <w:tr>
        <w:trPr>
          <w:trHeight w:val="22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1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12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5; 12; 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5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12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; 2; 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5; 2; 1)</w:t>
            </w:r>
          </w:p>
        </w:tc>
      </w:tr>
    </w:tbl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найдіть |3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2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|, якщо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2; 1; 2)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4; 1; 2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и яких значеннях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95250" cy="1809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вектори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76200" cy="1809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2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3; 8) і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95250" cy="1905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7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2;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 перпендикулярні?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ут між векторами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якщо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2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2; 2)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2; 2; 1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6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ано: 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uk-UA"/>
        </w:rPr>
        <w:t>|=2;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uk-UA"/>
        </w:rPr>
        <w:t>|=3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 xml:space="preserve">(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uk-UA"/>
        </w:rPr>
        <w:t xml:space="preserve">)=120º. Знайдіть cos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де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-кут між векторами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uk-UA"/>
        </w:rPr>
        <w:t xml:space="preserve"> і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  <w:lang w:val="uk-UA"/>
        </w:rPr>
        <w:t>+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Style15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оординати      вектора  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809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якщо А(1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3; 5), В(5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/>
        <w:t>1; 3).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20"/>
        <w:gridCol w:w="2120"/>
        <w:gridCol w:w="2120"/>
        <w:gridCol w:w="2120"/>
      </w:tblGrid>
      <w:tr>
        <w:trPr>
          <w:trHeight w:val="2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4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2; 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4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4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4; 2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6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4; 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5; 2; 1)</w:t>
            </w:r>
          </w:p>
        </w:tc>
      </w:tr>
    </w:tbl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найдіть |3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2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|, якщо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2; 2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1)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4; 2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1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23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и яких значеннях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95250" cy="18097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вектори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76200" cy="18097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2; 8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4) і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95250" cy="19050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1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4;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 колінеарні?</w:t>
      </w:r>
    </w:p>
    <w:p>
      <w:pPr>
        <w:pStyle w:val="Style15"/>
        <w:tabs>
          <w:tab w:val="clear" w:pos="708"/>
          <w:tab w:val="left" w:pos="1230" w:leader="none"/>
        </w:tabs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ут між векторами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якщо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0; 1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1)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1; 1; 0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довжину вектора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+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uk-UA"/>
        </w:rPr>
        <w:t>,якщо 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>|=3, 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|=4,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uk-UA"/>
        </w:rPr>
        <w:t>|= 5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)=6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  <w:lang w:val="uk-UA"/>
        </w:rPr>
        <w:t>)=12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eastAsia="Times New Roman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= 9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/>
        <w:t>Шкала оцінюванн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 за темою «Вектори»</w:t>
      </w:r>
    </w:p>
    <w:p>
      <w:pPr>
        <w:pStyle w:val="Style15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 варіант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оординати      вектора  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8097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якщо А(5,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3; 2), В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2; 0; 1).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77"/>
        <w:gridCol w:w="2177"/>
        <w:gridCol w:w="2177"/>
        <w:gridCol w:w="2177"/>
      </w:tblGrid>
      <w:tr>
        <w:trPr>
          <w:trHeight w:val="26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7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3;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3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3; 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7; 3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; 2; 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5; 2; 1)</w:t>
            </w:r>
          </w:p>
        </w:tc>
      </w:tr>
    </w:tbl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найдіть |2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3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|, якщо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1; 4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4)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1; 2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2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яких значеннях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95250" cy="18097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вектори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76200" cy="18097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1; 2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4) і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95250" cy="190500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2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5;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 перпендикулярні?</w:t>
      </w:r>
    </w:p>
    <w:p>
      <w:pPr>
        <w:pStyle w:val="Style15"/>
        <w:ind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ут між векторами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якщо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0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1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1)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1; 1; 0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ано: 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>|=5; 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|=4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) = 120º.Знайдіть cos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де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-кут між векторами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>+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 xml:space="preserve"> і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V варіант </w:t>
      </w:r>
    </w:p>
    <w:p>
      <w:pPr>
        <w:pStyle w:val="Style15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оординати      вектора  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90500" cy="180975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якщо А(2; 7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3), В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/>
        <w:t>2; 0; 1).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12"/>
        <w:gridCol w:w="2212"/>
        <w:gridCol w:w="2212"/>
        <w:gridCol w:w="2212"/>
      </w:tblGrid>
      <w:tr>
        <w:trPr>
          <w:trHeight w:val="2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2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1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12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 xml:space="preserve">4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7; 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4; 7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; 2; 1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0; 7;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2)</w:t>
            </w:r>
          </w:p>
        </w:tc>
      </w:tr>
    </w:tbl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найдіть |2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3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|, якщо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4; 4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2)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2; 2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1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кут між векторами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якщо 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80975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2; 0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2),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85725" cy="190500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1; 1; 0).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и яких значеннях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95250" cy="18097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вектори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04775" cy="180975"/>
            <wp:effectExtent l="0" t="0" r="0" b="0"/>
            <wp:docPr id="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1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4;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3) і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123825" cy="190500"/>
            <wp:effectExtent l="0" t="0" r="0" b="0"/>
            <wp:docPr id="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(5; </w:t>
      </w:r>
      <w:r>
        <w:fldChar w:fldCharType="begin"/>
      </w:r>
      <w:r>
        <w:rPr>
          <w:position w:val="-6"/>
          <w:sz w:val="28"/>
          <w:szCs w:val="28"/>
          <w:lang w:val="uk-UA"/>
        </w:rPr>
        <w:instrText xml:space="preserve"> QUOTE _x0001_ </w:instrText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separate"/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drawing>
          <wp:inline distT="0" distB="0" distL="0" distR="0">
            <wp:extent cx="438150" cy="18097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uk-UA"/>
        </w:rPr>
      </w:r>
      <w:r>
        <w:rPr>
          <w:position w:val="-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 колінеарні?</w:t>
      </w:r>
    </w:p>
    <w:p>
      <w:pPr>
        <w:pStyle w:val="Style15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найдіть довжину вектора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-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uk-UA"/>
        </w:rPr>
        <w:t>,якщо 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uk-UA"/>
        </w:rPr>
        <w:t>|=2, 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|=3,|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  <w:lang w:val="uk-UA"/>
        </w:rPr>
        <w:t>|= 4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 xml:space="preserve">(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)=6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 xml:space="preserve">(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  <w:lang w:val="uk-UA"/>
        </w:rPr>
        <w:t>)=9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</w:t>
      </w:r>
    </w:p>
    <w:p>
      <w:pPr>
        <w:pStyle w:val="Style15"/>
        <w:ind w:hanging="0"/>
        <w:rPr/>
      </w:pP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uk-UA"/>
        </w:rPr>
        <w:t>(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bidi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28"/>
          <w:szCs w:val="28"/>
          <w:lang w:val="uk-UA"/>
        </w:rPr>
        <w:t>)=12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/>
        <w:t>Шкала оцінюванн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Heading2"/>
        <w:jc w:val="center"/>
        <w:rPr/>
      </w:pPr>
      <w:bookmarkStart w:id="2" w:name="__RefHeading___Toc435990504"/>
      <w:bookmarkEnd w:id="2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3 </w:t>
      </w:r>
      <w:r>
        <w:rPr>
          <w:lang w:val="uk-UA"/>
        </w:rPr>
        <w:t>за темою «Паралельне перенесення, симетрія відносно точки, прямої , площини»</w:t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писати координати точок, симетричних точкам А(− 2; 3; 6) , В(− 5; − 2; 0), С(5; 0; 0),  К(0; − 6; 1) відносно:  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чатку координат;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ощини уz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2. Паралельне перенесення, задається формулами </w:t>
      </w:r>
      <w:r>
        <w:rPr>
          <w:i/>
          <w:sz w:val="28"/>
          <w:szCs w:val="28"/>
          <w:lang w:val="uk-UA"/>
        </w:rPr>
        <w:t xml:space="preserve">х'=х − 4; у' = у + 1; z' = z −2. </w:t>
      </w:r>
      <w:r>
        <w:rPr>
          <w:sz w:val="28"/>
          <w:szCs w:val="28"/>
          <w:lang w:val="uk-UA"/>
        </w:rPr>
        <w:t>В які точки при цьому паралельному перенесенні переходять точки А(7; 3; − 6) ; В(−1; 5; 0) ; С (0; −1; 3)?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паралельному перенесенні точка С(9; 4; −5) переходить в точку С (10; 1; 0). Записати рівняння  образу прямої РТ при цьому паралельному перенесенні , якщо Р(4; 3; − 1) і Т(− 2; 0; 6)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4. Записати рівняння образу кола </w:t>
      </w:r>
      <w:r>
        <w:rPr>
          <w:i/>
          <w:sz w:val="28"/>
          <w:szCs w:val="28"/>
          <w:lang w:val="uk-UA"/>
        </w:rPr>
        <w:t>(х – 4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у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(z + 1)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= 3 </w:t>
      </w:r>
      <w:r>
        <w:rPr>
          <w:sz w:val="28"/>
          <w:szCs w:val="28"/>
          <w:lang w:val="uk-UA"/>
        </w:rPr>
        <w:t>при симетрії відносно осі абсцис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аріант</w:t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писати координати точок, симетричних точкам А(5; − 1; 9) , В(− 3; 22; − 7), С(− 4; 0; − 8), К(2; 4; − 1) відносно : 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чатку координат; 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ощини ху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2. Паралельне перенесення, задається формулами </w:t>
      </w:r>
      <w:r>
        <w:rPr>
          <w:i/>
          <w:sz w:val="28"/>
          <w:szCs w:val="28"/>
          <w:lang w:val="uk-UA"/>
        </w:rPr>
        <w:t xml:space="preserve">х' = х + 3; у' = у −1; z ' = z − 6. </w:t>
      </w:r>
      <w:r>
        <w:rPr>
          <w:sz w:val="28"/>
          <w:szCs w:val="28"/>
          <w:lang w:val="uk-UA"/>
        </w:rPr>
        <w:t>В які точки при цьому паралельному перенесенні переходять точки А(7; 3; − 6); В(− 1; 5; 0) ; С (0; −1; 3)?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паралельному перенесенні точка  С(− 4; − 5; 5) переходить в точку С (0; − 6; 0).  Записати рівняння  образу прямої FD при цьому паралельному перенесенні , якщо F(4; 3; −1) і D(− 2; 0; 6).</w:t>
      </w:r>
    </w:p>
    <w:p>
      <w:pPr>
        <w:pStyle w:val="Style15"/>
        <w:ind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4. Записати рівняння образу кола </w:t>
      </w:r>
      <w:r>
        <w:rPr>
          <w:i/>
          <w:sz w:val="28"/>
          <w:szCs w:val="28"/>
          <w:lang w:val="uk-UA"/>
        </w:rPr>
        <w:t>(х + 5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у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(z – 2)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= 8 </w:t>
      </w:r>
      <w:r>
        <w:rPr>
          <w:sz w:val="28"/>
          <w:szCs w:val="28"/>
          <w:lang w:val="uk-UA"/>
        </w:rPr>
        <w:t>при симетрії відносно осі аплікат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варіант</w:t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1. Записати координати точок, симетричних точкам А(1; − 2; − 6) , В(0; − 5; 4), С(− 7;0;1),  К(0; 0; −3) відносно: 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чатку координат; 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ощини хz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2. Паралельне перенесення, задається формулами </w:t>
      </w:r>
      <w:r>
        <w:rPr>
          <w:i/>
          <w:sz w:val="28"/>
          <w:szCs w:val="28"/>
          <w:lang w:val="uk-UA"/>
        </w:rPr>
        <w:t xml:space="preserve">х' = х+1; у' = у−5; z' = z +42. </w:t>
      </w:r>
      <w:r>
        <w:rPr>
          <w:sz w:val="28"/>
          <w:szCs w:val="28"/>
          <w:lang w:val="uk-UA"/>
        </w:rPr>
        <w:t>В які точки при цьому паралельному перенесенні переходять точки А(7; 3; − 6) ;В(− 1; 5; 0) ; С (0; −1; 3)?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паралельному перенесенні точка С(7 ; − 3; 5) переходить в точку С (4; − 1; 0). Записати рівняння  образу прямої МН при цьому паралельному перенесенні , якщо Н(6; − 3; 1) і М(2; 0; −6)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4. Записати рівняння образу кола </w:t>
      </w:r>
      <w:r>
        <w:rPr>
          <w:i/>
          <w:sz w:val="28"/>
          <w:szCs w:val="28"/>
          <w:lang w:val="uk-UA"/>
        </w:rPr>
        <w:t>(х +8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(  у −1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z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t>при симетрії відносно осі абсцис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варіант</w:t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сати координати точок, симетричних точкам А(4; −9; 0) , В(− 3; 16; −7), С(0 ; 0;− 3), К(2; 1; −5) відносно: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а) початку координат; 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лощини ху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2. Паралельне перенесення, задається формулами </w:t>
      </w:r>
      <w:r>
        <w:rPr>
          <w:i/>
          <w:sz w:val="28"/>
          <w:szCs w:val="28"/>
          <w:lang w:val="uk-UA"/>
        </w:rPr>
        <w:t xml:space="preserve">х' = х − 3; у' = у − 1; z' = z +4. </w:t>
      </w:r>
      <w:r>
        <w:rPr>
          <w:sz w:val="28"/>
          <w:szCs w:val="28"/>
          <w:lang w:val="uk-UA"/>
        </w:rPr>
        <w:t>В які точки при цьому паралельному перенесенні переходять точки А(− 4; − 3; 1); В(− 1; 2; 0) ; С (4; 0; − 3)?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паралельному перенесенні точка  С(− 3; − 3; 2) переходить в точку С (0;− 6; 1).  Записати рівняння  образу прямої RS при  цьому паралельному перенесенні , якщо R(1; 5; − 2) і S(− 2; 0; 4).</w:t>
      </w:r>
    </w:p>
    <w:p>
      <w:pPr>
        <w:pStyle w:val="Style15"/>
        <w:ind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5"/>
        <w:ind w:hanging="0"/>
        <w:rPr/>
      </w:pPr>
      <w:r>
        <w:rPr>
          <w:sz w:val="28"/>
          <w:szCs w:val="28"/>
          <w:lang w:val="uk-UA"/>
        </w:rPr>
        <w:t xml:space="preserve">4. Записати рівняння образу кола </w:t>
      </w:r>
      <w:r>
        <w:rPr>
          <w:i/>
          <w:sz w:val="28"/>
          <w:szCs w:val="28"/>
          <w:lang w:val="uk-UA"/>
        </w:rPr>
        <w:t xml:space="preserve"> х 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(у – 7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( z+ 2)</w:t>
      </w:r>
      <w:r>
        <w:rPr>
          <w:i/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= 11 </w:t>
      </w:r>
      <w:r>
        <w:rPr>
          <w:sz w:val="28"/>
          <w:szCs w:val="28"/>
          <w:lang w:val="uk-UA"/>
        </w:rPr>
        <w:t>при симетрії відносно осі аплікат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2"/>
        <w:jc w:val="center"/>
        <w:rPr/>
      </w:pPr>
      <w:bookmarkStart w:id="3" w:name="__RefHeading___Toc435990505"/>
      <w:bookmarkEnd w:id="3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4 </w:t>
      </w:r>
      <w:r>
        <w:rPr>
          <w:lang w:val="uk-UA"/>
        </w:rPr>
        <w:t>за темою «Рівняння сфери, прямої, площини»</w:t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ріант</w:t>
      </w:r>
    </w:p>
    <w:p>
      <w:pPr>
        <w:pStyle w:val="Style15"/>
        <w:numPr>
          <w:ilvl w:val="0"/>
          <w:numId w:val="27"/>
        </w:numPr>
        <w:ind w:left="0" w:hanging="0"/>
        <w:rPr/>
      </w:pPr>
      <w:r>
        <w:rPr>
          <w:sz w:val="28"/>
          <w:szCs w:val="28"/>
          <w:lang w:val="uk-UA"/>
        </w:rPr>
        <w:t xml:space="preserve">Дано рівняння кола </w:t>
      </w:r>
      <w:r>
        <w:rPr>
          <w:i/>
          <w:sz w:val="28"/>
          <w:szCs w:val="28"/>
          <w:lang w:val="uk-UA"/>
        </w:rPr>
        <w:t>(х – 3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(у + 6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9</w:t>
      </w:r>
      <w:r>
        <w:rPr>
          <w:sz w:val="28"/>
          <w:szCs w:val="28"/>
          <w:lang w:val="uk-UA"/>
        </w:rPr>
        <w:t>. Укажіть координати центра кола.</w:t>
      </w:r>
    </w:p>
    <w:p>
      <w:pPr>
        <w:pStyle w:val="Style15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– 3; 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3; –  6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– 3; – 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3; 6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– 6; 3)</w:t>
            </w:r>
          </w:p>
        </w:tc>
      </w:tr>
    </w:tbl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 з точок належить прямій </w:t>
      </w:r>
      <w:r>
        <w:rPr>
          <w:rFonts w:cs="Arial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?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0"/>
        <w:gridCol w:w="1970"/>
      </w:tblGrid>
      <w:tr>
        <w:trPr>
          <w:trHeight w:val="3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0; –1; 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3; 1; 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2; 4; –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3; –1; –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2; –4; –1)</w:t>
            </w:r>
          </w:p>
        </w:tc>
      </w:tr>
    </w:tbl>
    <w:p>
      <w:pPr>
        <w:pStyle w:val="Style15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рівняння сфери з діаметром АВ, якщо А(–5; 1; 0) і В(2; –3; –2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сати рівняння прямої, яка проходить через центри двох кі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6х +у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 z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2z – 3 = 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 8х + у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2у + z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+10z – 1 = 0.</w:t>
      </w:r>
    </w:p>
    <w:p>
      <w:pPr>
        <w:pStyle w:val="Style15"/>
        <w:numPr>
          <w:ilvl w:val="0"/>
          <w:numId w:val="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точки А (0; 0; 1) відкладено вектор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</m:oMath>
      <w:r>
        <w:rPr>
          <w:sz w:val="28"/>
          <w:szCs w:val="28"/>
          <w:lang w:val="uk-UA"/>
        </w:rPr>
        <w:t>=2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uk-UA"/>
        </w:rPr>
        <w:t>. Записати рівняння площини, яка перпендикулярна до прямої АВ і проходить через середину відрізка АВ, якщо</w:t>
      </w:r>
    </w:p>
    <w:p>
      <w:pPr>
        <w:pStyle w:val="Style15"/>
        <w:ind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  <w:lang w:val="uk-UA"/>
        </w:rPr>
        <w:t xml:space="preserve">(2; –2; 1). 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 за темою «Рівняння сфери, прямої, площини»</w:t>
      </w:r>
    </w:p>
    <w:p>
      <w:pPr>
        <w:pStyle w:val="Style15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pStyle w:val="Style15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4"/>
        </w:numPr>
        <w:ind w:left="0" w:hanging="0"/>
        <w:rPr/>
      </w:pPr>
      <w:r>
        <w:rPr>
          <w:sz w:val="28"/>
          <w:szCs w:val="28"/>
          <w:lang w:val="uk-UA"/>
        </w:rPr>
        <w:t xml:space="preserve">Дано рівняння кола </w:t>
      </w:r>
      <w:r>
        <w:rPr>
          <w:i/>
          <w:sz w:val="28"/>
          <w:szCs w:val="28"/>
          <w:lang w:val="uk-UA"/>
        </w:rPr>
        <w:t>(х + 2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(у – 4)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= 25</w:t>
      </w:r>
      <w:r>
        <w:rPr/>
        <w:t>. Укажіть координати центра кола.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– 4; 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– 2; – 4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– 2; 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2; 4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 2; – 4)</w:t>
            </w:r>
          </w:p>
        </w:tc>
      </w:tr>
    </w:tbl>
    <w:p>
      <w:pPr>
        <w:pStyle w:val="Style15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Яка з точок належить прямій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70"/>
        <w:gridCol w:w="1970"/>
      </w:tblGrid>
      <w:tr>
        <w:trPr>
          <w:trHeight w:val="3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</w:t>
            </w:r>
          </w:p>
        </w:tc>
      </w:tr>
      <w:tr>
        <w:trPr>
          <w:trHeight w:val="4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0; –1; 5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–2; 3; –1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2; 4; –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3; –1; –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 –4; –2; 0)</w:t>
            </w:r>
          </w:p>
        </w:tc>
      </w:tr>
    </w:tbl>
    <w:p>
      <w:pPr>
        <w:pStyle w:val="Style1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рівняння сфери з діаметром КР, якщо К(–6; – 1; 1) і В(2; –3; 0).</w:t>
      </w:r>
    </w:p>
    <w:p>
      <w:pPr>
        <w:pStyle w:val="Style15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2"/>
        </w:numPr>
        <w:ind w:left="0" w:hanging="0"/>
        <w:rPr/>
      </w:pPr>
      <w:r>
        <w:rPr>
          <w:sz w:val="28"/>
          <w:szCs w:val="28"/>
          <w:lang w:val="uk-UA"/>
        </w:rPr>
        <w:t xml:space="preserve">Записати рівняння прямої, яка проходить через центри двох кіл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у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>– 8у  + z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4z – 5 = 0</w:t>
      </w:r>
      <w:r>
        <w:rPr>
          <w:sz w:val="28"/>
          <w:szCs w:val="28"/>
          <w:lang w:val="uk-UA"/>
        </w:rPr>
        <w:t xml:space="preserve"> і 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 2х + у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10у + z</w:t>
      </w:r>
      <w:r>
        <w:rPr>
          <w:i/>
          <w:sz w:val="28"/>
          <w:szCs w:val="28"/>
          <w:vertAlign w:val="super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+6z +1 = 0.</w:t>
      </w:r>
    </w:p>
    <w:p>
      <w:pPr>
        <w:pStyle w:val="Style15"/>
        <w:ind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numPr>
          <w:ilvl w:val="0"/>
          <w:numId w:val="12"/>
        </w:numPr>
        <w:ind w:left="0" w:hanging="0"/>
        <w:rPr/>
      </w:pPr>
      <w:r>
        <w:rPr>
          <w:sz w:val="28"/>
          <w:szCs w:val="28"/>
          <w:lang w:val="uk-UA"/>
        </w:rPr>
        <w:t xml:space="preserve">Від точки В (0; 1; 0) відкладено вектор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e>
        </m:bar>
      </m:oMath>
      <w:r>
        <w:rPr>
          <w:sz w:val="28"/>
          <w:szCs w:val="28"/>
          <w:lang w:val="uk-UA"/>
        </w:rPr>
        <w:t>=3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  <w:lang w:val="uk-UA"/>
        </w:rPr>
        <w:t xml:space="preserve">. Записати рівняння площини, яка перпендикулярна до прямої ВМ і проходить через середину відрізка ВМ, якщо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 w:val="28"/>
          <w:szCs w:val="28"/>
          <w:lang w:val="uk-UA"/>
        </w:rPr>
        <w:t xml:space="preserve">(–2; 1; 2). </w:t>
      </w:r>
      <w:r>
        <w:br w:type="page"/>
      </w:r>
    </w:p>
    <w:p>
      <w:pPr>
        <w:pStyle w:val="Heading2"/>
        <w:jc w:val="center"/>
        <w:rPr/>
      </w:pPr>
      <w:bookmarkStart w:id="4" w:name="__RefHeading___Toc435990506"/>
      <w:bookmarkEnd w:id="4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5 </w:t>
      </w:r>
      <w:r>
        <w:rPr>
          <w:lang w:val="uk-UA"/>
        </w:rPr>
        <w:t>за темою «Многогранні кути»</w:t>
      </w:r>
    </w:p>
    <w:p>
      <w:pPr>
        <w:pStyle w:val="Style15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варіант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90165" cy="220980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75990</wp:posOffset>
                </wp:positionH>
                <wp:positionV relativeFrom="paragraph">
                  <wp:posOffset>321945</wp:posOffset>
                </wp:positionV>
                <wp:extent cx="2829560" cy="1285875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о:  АР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АВС)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ВС – рівнобедрений АВ = АС.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будувати лінійний кут двогранного кута при ребрі ВС</w:t>
                            </w:r>
                          </w:p>
                        </w:txbxContent>
                      </wps:txbx>
                      <wps:bodyPr anchor="t" lIns="100965" tIns="50800" rIns="10096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01.25pt;mso-wrap-distance-left:9.05pt;mso-wrap-distance-right:9.05pt;mso-wrap-distance-top:0pt;mso-wrap-distance-bottom:0pt;margin-top:25.35pt;mso-position-vertical-relative:text;margin-left:273.7pt;mso-position-horizontal-relative:text">
                <v:textbox inset="0.110416666666667in,0.0555555555555556in,0.110416666666667in,0.0555555555555556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ано:  АР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(АВС)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ВС – рівнобедрений АВ = АС.</w:t>
                      </w:r>
                    </w:p>
                    <w:p>
                      <w:pPr>
                        <w:pStyle w:val="Style15"/>
                        <w:ind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будувати лінійний кут двогранного кута при ребрі В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13665</wp:posOffset>
            </wp:positionH>
            <wp:positionV relativeFrom="paragraph">
              <wp:posOffset>11430</wp:posOffset>
            </wp:positionV>
            <wp:extent cx="2476500" cy="187642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3210560" cy="124968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о: АВ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– ромб, ВМ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АВС). Побудувати лінійний кут двогранного кута при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) ребрі 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) ребрі АС </w:t>
                            </w:r>
                          </w:p>
                        </w:txbxContent>
                      </wps:txbx>
                      <wps:bodyPr anchor="t" lIns="100965" tIns="50800" rIns="10096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98.4pt;mso-wrap-distance-left:9.05pt;mso-wrap-distance-right:9.05pt;mso-wrap-distance-top:0pt;mso-wrap-distance-bottom:0pt;margin-top:16.2pt;mso-position-vertical-relative:text;margin-left:36pt;mso-position-horizontal-relative:text">
                <v:textbox inset="0.110416666666667in,0.0555555555555556in,0.110416666666667in,0.0555555555555556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ано: АВ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– ромб, ВМ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АВС). Побудувати лінійний кут двогранного кута при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) ребрі 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) ребрі 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25875</wp:posOffset>
                </wp:positionH>
                <wp:positionV relativeFrom="paragraph">
                  <wp:posOffset>5814060</wp:posOffset>
                </wp:positionV>
                <wp:extent cx="2405380" cy="180848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lang w:val="uk-UA"/>
                              </w:rPr>
                              <w:t>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АВС – прямокутний, (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lang w:val="uk-UA"/>
                              </w:rPr>
                              <w:t>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С =90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),НО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  <w:lang w:val="uk-UA"/>
                              </w:rPr>
                              <w:t>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(АВС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Побудувати лінійний кут двогранного кута при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)  ребрі А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Б) ребрі АС </w:t>
                            </w:r>
                          </w:p>
                        </w:txbxContent>
                      </wps:txbx>
                      <wps:bodyPr anchor="t" lIns="100965" tIns="50800" rIns="10096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42.4pt;mso-wrap-distance-left:9.05pt;mso-wrap-distance-right:9.05pt;mso-wrap-distance-top:0pt;mso-wrap-distance-bottom:0pt;margin-top:457.8pt;mso-position-vertical-relative:text;margin-left:301.25pt;mso-position-horizontal-relative:text">
                <v:textbox inset="0.110416666666667in,0.0555555555555556in,0.110416666666667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Дано: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  <w:lang w:val="uk-UA"/>
                        </w:rPr>
                        <w:t>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АВС – прямокутний, (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  <w:lang w:val="uk-UA"/>
                        </w:rPr>
                        <w:t>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 С =90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  <w:lang w:val="uk-UA"/>
                        </w:rPr>
                        <w:t>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),НО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  <w:lang w:val="uk-UA"/>
                        </w:rPr>
                        <w:t></w:t>
                      </w:r>
                      <w:r>
                        <w:rPr>
                          <w:sz w:val="32"/>
                          <w:szCs w:val="32"/>
                          <w:lang w:val="uk-UA"/>
                        </w:rPr>
                        <w:t>(АВС)</w:t>
                      </w:r>
                    </w:p>
                    <w:p>
                      <w:pPr>
                        <w:pStyle w:val="Style15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Побудувати лінійний кут двогранного кута при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>А)  ребрі АВ</w:t>
                      </w:r>
                      <w:r>
                        <w:rPr>
                          <w:sz w:val="32"/>
                          <w:szCs w:val="32"/>
                        </w:rPr>
                        <w:t>;</w:t>
                      </w:r>
                    </w:p>
                    <w:p>
                      <w:pPr>
                        <w:pStyle w:val="Style15"/>
                        <w:rPr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z w:val="32"/>
                          <w:szCs w:val="32"/>
                          <w:lang w:val="uk-UA"/>
                        </w:rPr>
                        <w:t xml:space="preserve">Б) ребрі 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Style15"/>
        <w:jc w:val="center"/>
        <w:rPr>
          <w:color w:val="FF0000"/>
          <w:sz w:val="36"/>
          <w:szCs w:val="36"/>
          <w:lang w:val="uk-UA" w:eastAsia="en-US"/>
        </w:rPr>
      </w:pPr>
      <w:r>
        <w:rPr>
          <w:color w:val="FF0000"/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3009265</wp:posOffset>
            </wp:positionH>
            <wp:positionV relativeFrom="paragraph">
              <wp:posOffset>131445</wp:posOffset>
            </wp:positionV>
            <wp:extent cx="2961640" cy="2371725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FF0000"/>
          <w:sz w:val="36"/>
          <w:szCs w:val="36"/>
          <w:lang w:val="uk-UA" w:eastAsia="en-US"/>
        </w:rPr>
      </w:pPr>
      <w:r>
        <w:rPr>
          <w:color w:val="FF0000"/>
          <w:sz w:val="36"/>
          <w:szCs w:val="3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9890</wp:posOffset>
                </wp:positionH>
                <wp:positionV relativeFrom="paragraph">
                  <wp:posOffset>104775</wp:posOffset>
                </wp:positionV>
                <wp:extent cx="2837815" cy="14382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ВС – прямокутний,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 = 9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),Н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АВС)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будувати лінійний кут двогранного кута при:</w:t>
                            </w:r>
                          </w:p>
                          <w:p>
                            <w:pPr>
                              <w:pStyle w:val="Style15"/>
                              <w:ind w:firstLine="85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)  ребрі А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ind w:firstLine="851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) ребрі АС </w:t>
                            </w:r>
                          </w:p>
                        </w:txbxContent>
                      </wps:txbx>
                      <wps:bodyPr anchor="t" lIns="100965" tIns="50800" rIns="10096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13.25pt;mso-wrap-distance-left:9.05pt;mso-wrap-distance-right:9.05pt;mso-wrap-distance-top:0pt;mso-wrap-distance-bottom:0pt;margin-top:8.25pt;mso-position-vertical-relative:text;margin-left:30.7pt;mso-position-horizontal-relative:text">
                <v:textbox inset="0.110416666666667in,0.0555555555555556in,0.110416666666667in,0.0555555555555556in">
                  <w:txbxContent>
                    <w:p>
                      <w:pPr>
                        <w:pStyle w:val="Style15"/>
                        <w:ind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ано: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ВС – прямокутний, </w:t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(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 = 9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),НО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АВС)</w:t>
                      </w:r>
                    </w:p>
                    <w:p>
                      <w:pPr>
                        <w:pStyle w:val="Style15"/>
                        <w:ind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будувати лінійний кут двогранного кута при:</w:t>
                      </w:r>
                    </w:p>
                    <w:p>
                      <w:pPr>
                        <w:pStyle w:val="Style15"/>
                        <w:ind w:firstLine="851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)  ребрі АВ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Style15"/>
                        <w:ind w:firstLine="851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) ребрі А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Style15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Style15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Style15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Style15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Style15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Style15"/>
        <w:jc w:val="center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Style15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>4. У тригранного кута плоскі кути дорівнюють 6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6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 і 9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Знайдіть двогранний кут, що лежить проти більшого плоского кут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>5. АВСD – прямокутник,ВD = 8см, О – точка перетину діагоналей прямокутника, пряма РО перпендикулярна до площини АВС, РО = 6 см, двогранний кут з ребром DС дорівнює 6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Знайти площу прямокутник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 за темою «Многогранні кути»</w:t>
      </w:r>
    </w:p>
    <w:p>
      <w:pPr>
        <w:pStyle w:val="Style15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 варіан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505075" cy="220980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17190</wp:posOffset>
                </wp:positionH>
                <wp:positionV relativeFrom="paragraph">
                  <wp:posOffset>125095</wp:posOffset>
                </wp:positionV>
                <wp:extent cx="2997835" cy="156083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ано: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АВС),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ВС – правильний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будувати лінійний кут двогранного кута при ребрі АС</w:t>
                            </w:r>
                          </w:p>
                        </w:txbxContent>
                      </wps:txbx>
                      <wps:bodyPr anchor="t" lIns="100965" tIns="50800" rIns="10096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22.9pt;mso-wrap-distance-left:9.05pt;mso-wrap-distance-right:9.05pt;mso-wrap-distance-top:0pt;mso-wrap-distance-bottom:0pt;margin-top:9.85pt;mso-position-vertical-relative:text;margin-left:229.7pt;mso-position-horizontal-relative:text">
                <v:textbox inset="0.110416666666667in,0.0555555555555556in,0.110416666666667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ано: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(АВС),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АВС – правильний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будувати лінійний кут двогранного кута при ребрі 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57150</wp:posOffset>
            </wp:positionH>
            <wp:positionV relativeFrom="paragraph">
              <wp:posOffset>55245</wp:posOffset>
            </wp:positionV>
            <wp:extent cx="2457450" cy="1885950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95625</wp:posOffset>
                </wp:positionH>
                <wp:positionV relativeFrom="paragraph">
                  <wp:posOffset>115570</wp:posOffset>
                </wp:positionV>
                <wp:extent cx="2819400" cy="1567815"/>
                <wp:effectExtent l="0" t="0" r="0" b="0"/>
                <wp:wrapSquare wrapText="bothSides"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но: АВ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– прямокутник, С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АВС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будувати лінійний кут двогранного кута при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) ребрі 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) ребрі В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0965" tIns="50800" rIns="10096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3.45pt;mso-wrap-distance-left:9.05pt;mso-wrap-distance-right:9.05pt;mso-wrap-distance-top:0pt;mso-wrap-distance-bottom:0pt;margin-top:9.1pt;mso-position-vertical-relative:text;margin-left:243.75pt;mso-position-horizontal-relative:text">
                <v:textbox inset="0.110416666666667in,0.0555555555555556in,0.110416666666667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ано: АВ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– прямокутник, С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АВС)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будувати лінійний кут двогранного кута при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) ребрі 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Б) ребрі В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2571750</wp:posOffset>
            </wp:positionH>
            <wp:positionV relativeFrom="paragraph">
              <wp:posOffset>2540</wp:posOffset>
            </wp:positionV>
            <wp:extent cx="3028315" cy="2362200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7800</wp:posOffset>
                </wp:positionH>
                <wp:positionV relativeFrom="paragraph">
                  <wp:posOffset>149225</wp:posOffset>
                </wp:positionV>
                <wp:extent cx="2651125" cy="179768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ВС – прямокутний, (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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 =90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), КО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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АВС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будувати лінійний кут двогранного кута при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)  ребрі А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) ребрі ВС </w:t>
                            </w:r>
                          </w:p>
                        </w:txbxContent>
                      </wps:txbx>
                      <wps:bodyPr anchor="t" lIns="100965" tIns="50800" rIns="100965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41.55pt;mso-wrap-distance-left:9.05pt;mso-wrap-distance-right:9.05pt;mso-wrap-distance-top:0pt;mso-wrap-distance-bottom:0pt;margin-top:11.75pt;mso-position-vertical-relative:text;margin-left:14pt;mso-position-horizontal-relative:text">
                <v:textbox inset="0.110416666666667in,0.0555555555555556in,0.110416666666667in,0.05555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ано: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ВС – прямокутний, (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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С =90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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), КО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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АВС)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будувати лінійний кут двогранного кута при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)  ребрі АВ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) ребрі В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>4. У тригранного кута плоскі кути дорівнюють 6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, 6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 і 4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 Знайдіть двогранний кут, що лежить проти меншого плоского кута.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  <w:lang w:val="uk-UA"/>
        </w:rPr>
        <w:t>5. АВСD – прямокутник з площею 48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DС = 4 см, О – точка перетину діагоналей прямокутника. Пряма РО перпендикулярна до площини АВС, РО = 6 см. Знайти величину двогранного кута з ребром DС.</w:t>
      </w:r>
      <w:r>
        <w:br w:type="page"/>
      </w:r>
    </w:p>
    <w:p>
      <w:pPr>
        <w:pStyle w:val="Heading2"/>
        <w:jc w:val="center"/>
        <w:rPr/>
      </w:pPr>
      <w:bookmarkStart w:id="5" w:name="__RefHeading___Toc435990507"/>
      <w:bookmarkEnd w:id="5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6 </w:t>
      </w:r>
      <w:r>
        <w:rPr>
          <w:lang w:val="uk-UA"/>
        </w:rPr>
        <w:t>за темою «П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авильній трикутній призмі радіус вписаного в основу кола дорівню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м. Обчислити діагональ бічної грані призми, якщо її висота дорівнює 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ональ прямокутного паралелепіпеда дорівню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утворює з площиною основи к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 Знайдіть площу діагонального перерізу паралелепіпе</w:t>
        <w:softHyphen/>
        <w:t>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а прямої призми - рівнобедрений трикутник з бічною ст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оною 8 см і кутом 120° при вершині. Кут між діагоналями рівн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ічних граней, які проведено з однієї вершини верхньої основи, дорівнює 90°. Обчисліть висоту приз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мостійна робота за темою «П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авильній трикутній призмі радіус описаного навколо основи кола дорівнює 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м. Обчислити діагональ бічної грані призми, якщо її висота дорівнює 1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гональ прямокутного паралелепіпеда дорівнює утворює з площиною основи к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 Знайдіть площу діагонального перерізу паралелепіпе</w:t>
        <w:softHyphen/>
        <w:t xml:space="preserve">да якщо його висота дорівню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а прямої призми - рівнобедрений прямокутний трикутник,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атет якого дорівнює 2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м. Кут між діагоналями рівних бічни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граней, які проведені з однієї вершини верхньої основи, дорівнює </w:t>
      </w:r>
      <w:r>
        <w:rPr>
          <w:rFonts w:cs="Times New Roman" w:ascii="Times New Roman" w:hAnsi="Times New Roman"/>
          <w:sz w:val="28"/>
          <w:szCs w:val="28"/>
          <w:lang w:val="uk-UA"/>
        </w:rPr>
        <w:t>60°. Обчисліть висоту призми.</w:t>
      </w:r>
      <w:r>
        <w:br w:type="page"/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/>
          <w:sz w:val="28"/>
          <w:szCs w:val="24"/>
          <w:lang w:val="uk-UA" w:eastAsia="en-US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25"/>
        <w:gridCol w:w="5105"/>
      </w:tblGrid>
      <w:tr>
        <w:trPr>
          <w:trHeight w:val="567" w:hRule="atLeast"/>
        </w:trPr>
        <w:tc>
          <w:tcPr>
            <w:tcW w:w="5105" w:type="dxa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bookmarkStart w:id="6" w:name="__RefHeading___Toc435990508"/>
            <w:bookmarkEnd w:id="6"/>
            <w:r>
              <w:rPr>
                <w:lang w:val="uk-UA" w:eastAsia="en-US"/>
              </w:rPr>
              <w:t>Самостійна робота № 7  за темою «Піраміда»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амостійна робота за темою «Піраміда»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7" w:hRule="atLeast"/>
        </w:trPr>
        <w:tc>
          <w:tcPr>
            <w:tcW w:w="5105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 варіант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ІІ варіант</w:t>
            </w:r>
          </w:p>
        </w:tc>
      </w:tr>
      <w:tr>
        <w:trPr>
          <w:trHeight w:val="2296" w:hRule="atLeast"/>
        </w:trPr>
        <w:tc>
          <w:tcPr>
            <w:tcW w:w="5105" w:type="dxa"/>
            <w:tcBorders/>
          </w:tcPr>
          <w:p>
            <w:pPr>
              <w:pStyle w:val="Style15"/>
              <w:numPr>
                <w:ilvl w:val="0"/>
                <w:numId w:val="30"/>
              </w:numPr>
              <w:jc w:val="both"/>
              <w:rPr/>
            </w:pPr>
            <w:r>
              <w:rPr>
                <w:szCs w:val="24"/>
                <w:lang w:val="uk-UA"/>
              </w:rPr>
              <w:t xml:space="preserve">Основою піраміди SABC є трикутник АВС, АВ </w:t>
            </w:r>
            <w:r>
              <w:rPr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4"/>
                <w:lang w:val="uk-UA"/>
              </w:rPr>
              <w:t xml:space="preserve">см, 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</w:t>
            </w:r>
            <w:r>
              <w:rPr>
                <w:szCs w:val="24"/>
                <w:lang w:val="uk-UA"/>
              </w:rPr>
              <w:t>С=135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</w:t>
            </w:r>
            <w:r>
              <w:rPr>
                <w:szCs w:val="24"/>
                <w:lang w:val="uk-UA"/>
              </w:rPr>
              <w:t>. Усі бічні ребра нахилені до основи під  кутом 30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</w:t>
            </w:r>
            <w:r>
              <w:rPr>
                <w:szCs w:val="24"/>
                <w:lang w:val="uk-UA"/>
              </w:rPr>
              <w:t>. Знайти висоту піраміди.</w:t>
            </w:r>
          </w:p>
          <w:p>
            <w:pPr>
              <w:pStyle w:val="Style15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both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Style15"/>
              <w:numPr>
                <w:ilvl w:val="0"/>
                <w:numId w:val="20"/>
              </w:numPr>
              <w:jc w:val="both"/>
              <w:rPr/>
            </w:pPr>
            <w:r>
              <w:rPr>
                <w:szCs w:val="24"/>
                <w:lang w:val="uk-UA"/>
              </w:rPr>
              <w:t xml:space="preserve">Основою піраміди є рівнобічна трапеція, бічна сторона якої дорівнює 6 см, а тупий кут 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</w:t>
            </w:r>
            <w:r>
              <w:rPr>
                <w:szCs w:val="24"/>
                <w:lang w:val="uk-UA"/>
              </w:rPr>
              <w:t xml:space="preserve"> 120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</w:t>
            </w:r>
            <w:r>
              <w:rPr>
                <w:szCs w:val="24"/>
                <w:lang w:val="uk-UA"/>
              </w:rPr>
              <w:t xml:space="preserve">. Менша основа трапеції дорівнює її бічній стороні. Усі ребра піраміди утворюють з площиною основи рівні кути. Знайдіть ці кути, якщо висота піраміди дорівнює </w:t>
            </w:r>
            <w:r>
              <w:rPr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4"/>
                <w:lang w:val="uk-UA"/>
              </w:rPr>
              <w:t xml:space="preserve"> см.</w:t>
            </w:r>
          </w:p>
        </w:tc>
      </w:tr>
      <w:tr>
        <w:trPr>
          <w:trHeight w:val="2103" w:hRule="atLeast"/>
        </w:trPr>
        <w:tc>
          <w:tcPr>
            <w:tcW w:w="5105" w:type="dxa"/>
            <w:tcBorders/>
          </w:tcPr>
          <w:p>
            <w:pPr>
              <w:pStyle w:val="Style15"/>
              <w:numPr>
                <w:ilvl w:val="0"/>
                <w:numId w:val="20"/>
              </w:numPr>
              <w:jc w:val="both"/>
              <w:rPr/>
            </w:pPr>
            <w:r>
              <w:rPr>
                <w:szCs w:val="24"/>
                <w:lang w:val="uk-UA" w:eastAsia="en-US"/>
              </w:rPr>
              <w:t>Основою піраміди є прямокутна трапеція, менша бічна сторона якої дорівнює 10 см. Гострий кут трапеції дорівнює 30</w:t>
            </w:r>
            <w:r>
              <w:rPr>
                <w:rFonts w:eastAsia="Symbol" w:cs="Symbol" w:ascii="Symbol" w:hAnsi="Symbol"/>
                <w:szCs w:val="24"/>
                <w:lang w:val="uk-UA" w:eastAsia="en-US"/>
              </w:rPr>
              <w:t></w:t>
            </w:r>
            <w:r>
              <w:rPr>
                <w:szCs w:val="24"/>
                <w:lang w:val="uk-UA" w:eastAsia="en-US"/>
              </w:rPr>
              <w:t>. Знайти площу повної поверхні піраміди, якщо всі двогранні кути при її основі дорівнюють по 45</w:t>
            </w:r>
            <w:r>
              <w:rPr>
                <w:rFonts w:eastAsia="Symbol" w:cs="Symbol" w:ascii="Symbol" w:hAnsi="Symbol"/>
                <w:szCs w:val="24"/>
                <w:lang w:val="uk-UA" w:eastAsia="en-US"/>
              </w:rPr>
              <w:t></w:t>
            </w:r>
            <w:r>
              <w:rPr>
                <w:szCs w:val="24"/>
                <w:lang w:val="uk-UA" w:eastAsia="en-US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both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uk-UA"/>
              </w:rPr>
              <w:t>2.Основою піраміди є рівнобедрений трикутник з кутом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4"/>
                <w:lang w:val="uk-UA"/>
              </w:rPr>
              <w:t></w:t>
            </w:r>
            <w:r>
              <w:rPr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при вершині і бічною стороною </w:t>
            </w:r>
            <w:r>
              <w:rPr>
                <w:i/>
                <w:szCs w:val="24"/>
                <w:lang w:val="uk-UA"/>
              </w:rPr>
              <w:t>b.</w:t>
            </w:r>
            <w:r>
              <w:rPr>
                <w:szCs w:val="24"/>
                <w:lang w:val="uk-UA"/>
              </w:rPr>
              <w:t xml:space="preserve"> Усі двогранні кути при основі піраміди дорівнюють </w:t>
            </w:r>
            <w:r>
              <w:rPr>
                <w:rFonts w:eastAsia="Symbol" w:cs="Symbol" w:ascii="Symbol" w:hAnsi="Symbol"/>
                <w:i/>
                <w:szCs w:val="24"/>
                <w:lang w:val="uk-UA"/>
              </w:rPr>
              <w:t></w:t>
            </w:r>
            <w:r>
              <w:rPr>
                <w:szCs w:val="24"/>
                <w:lang w:val="uk-UA"/>
              </w:rPr>
              <w:t>. Знайти площу повної поверхні піраміди.</w:t>
            </w:r>
          </w:p>
        </w:tc>
      </w:tr>
      <w:tr>
        <w:trPr>
          <w:trHeight w:val="1949" w:hRule="atLeast"/>
        </w:trPr>
        <w:tc>
          <w:tcPr>
            <w:tcW w:w="5105" w:type="dxa"/>
            <w:tcBorders/>
          </w:tcPr>
          <w:p>
            <w:pPr>
              <w:pStyle w:val="Style15"/>
              <w:numPr>
                <w:ilvl w:val="0"/>
                <w:numId w:val="20"/>
              </w:numPr>
              <w:jc w:val="both"/>
              <w:rPr/>
            </w:pPr>
            <w:r>
              <w:rPr>
                <w:szCs w:val="24"/>
                <w:lang w:val="uk-UA"/>
              </w:rPr>
              <w:t xml:space="preserve">Основою піраміди є квадрат зі стороною </w:t>
            </w:r>
            <w:r>
              <w:rPr>
                <w:i/>
                <w:szCs w:val="24"/>
                <w:lang w:val="uk-UA"/>
              </w:rPr>
              <w:t>а</w:t>
            </w:r>
            <w:r>
              <w:rPr>
                <w:szCs w:val="24"/>
                <w:lang w:val="uk-UA"/>
              </w:rPr>
              <w:t xml:space="preserve">. Одне з бічних ребер піраміди перпендикулярне до площини основи і утворює з середнім за довжиною бічним ребром кут </w:t>
            </w:r>
            <w:r>
              <w:rPr>
                <w:rFonts w:eastAsia="Symbol" w:cs="Symbol" w:ascii="Symbol" w:hAnsi="Symbol"/>
                <w:i/>
                <w:szCs w:val="24"/>
                <w:lang w:val="uk-UA"/>
              </w:rPr>
              <w:t></w:t>
            </w:r>
            <w:r>
              <w:rPr>
                <w:szCs w:val="24"/>
                <w:lang w:val="uk-UA"/>
              </w:rPr>
              <w:t xml:space="preserve">. Знайдіть площу бічної поверхні піраміди.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05" w:type="dxa"/>
            <w:tcBorders/>
          </w:tcPr>
          <w:p>
            <w:pPr>
              <w:pStyle w:val="Style15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Основою піраміди є рівнобедрений трикутник з основою 18 см і бічною стороною 15 см. Дві бічні грані, що містять рівні сторони основи, перпендикулярні до площини основи, а їх спільне бічне ребро дорівнює 5 см. Знайти площу бічної поверхні піраміди.</w:t>
            </w:r>
          </w:p>
        </w:tc>
      </w:tr>
      <w:tr>
        <w:trPr>
          <w:trHeight w:val="2275" w:hRule="atLeast"/>
        </w:trPr>
        <w:tc>
          <w:tcPr>
            <w:tcW w:w="5105" w:type="dxa"/>
            <w:tcBorders/>
          </w:tcPr>
          <w:p>
            <w:pPr>
              <w:pStyle w:val="Style15"/>
              <w:numPr>
                <w:ilvl w:val="0"/>
                <w:numId w:val="20"/>
              </w:numPr>
              <w:jc w:val="both"/>
              <w:rPr/>
            </w:pPr>
            <w:r>
              <w:rPr>
                <w:szCs w:val="24"/>
                <w:lang w:val="uk-UA"/>
              </w:rPr>
              <w:t>Основою піраміди  є правильний трикутник зі стороною 8 см. Одна бічна грань піраміди перпендикулярна до площини основи, а дві інші утворюють з нею кут 30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</w:t>
            </w:r>
            <w:r>
              <w:rPr>
                <w:szCs w:val="24"/>
                <w:lang w:val="uk-UA"/>
              </w:rPr>
              <w:t>. Знайдіть площу повної поверхні піраміди.</w:t>
            </w:r>
          </w:p>
          <w:p>
            <w:pPr>
              <w:pStyle w:val="Style15"/>
              <w:jc w:val="both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jc w:val="both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uk-UA"/>
              </w:rPr>
              <w:t>4.Основою піраміди МАВСD є прямокутник АВСD, у якому АВ = 8 см, ВС = 15 см. Грань МАВ перпендикулярна до площини основи, а грані МАD і МВС утворюють з площиною основи кут 60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</w:t>
            </w:r>
            <w:r>
              <w:rPr>
                <w:szCs w:val="24"/>
                <w:lang w:val="uk-UA"/>
              </w:rPr>
              <w:t>. Знайти площу бічної поверхні піраміди.</w:t>
            </w:r>
          </w:p>
          <w:p>
            <w:pPr>
              <w:pStyle w:val="Style15"/>
              <w:jc w:val="both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</w:tr>
      <w:tr>
        <w:trPr>
          <w:trHeight w:val="1698" w:hRule="atLeast"/>
        </w:trPr>
        <w:tc>
          <w:tcPr>
            <w:tcW w:w="5105" w:type="dxa"/>
            <w:tcBorders/>
          </w:tcPr>
          <w:p>
            <w:pPr>
              <w:pStyle w:val="Style15"/>
              <w:numPr>
                <w:ilvl w:val="0"/>
                <w:numId w:val="20"/>
              </w:numPr>
              <w:jc w:val="both"/>
              <w:rPr/>
            </w:pPr>
            <w:r>
              <w:rPr>
                <w:szCs w:val="24"/>
                <w:lang w:val="uk-UA"/>
              </w:rPr>
              <w:t>У правильній зрізаній чотирикутній піраміді діагоналі основ дорівнюють 10 см і 6 см, а бічна грань утворює з площиною основи кут 60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</w:t>
            </w:r>
            <w:r>
              <w:rPr>
                <w:szCs w:val="24"/>
                <w:lang w:val="uk-UA"/>
              </w:rPr>
              <w:t>. Знайти висоту зрізаної піраміди.</w:t>
            </w:r>
          </w:p>
        </w:tc>
        <w:tc>
          <w:tcPr>
            <w:tcW w:w="425" w:type="dxa"/>
            <w:tcBorders/>
          </w:tcPr>
          <w:p>
            <w:pPr>
              <w:pStyle w:val="Style15"/>
              <w:numPr>
                <w:ilvl w:val="0"/>
                <w:numId w:val="23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0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uk-UA"/>
              </w:rPr>
              <w:t xml:space="preserve">5.Бічне ребро правильної зрізаної чотирикутної піраміди дорівнює 4 см, а сторона більшої основи 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</w:t>
            </w:r>
            <w:r>
              <w:rPr>
                <w:szCs w:val="24"/>
                <w:lang w:val="uk-UA"/>
              </w:rPr>
              <w:t xml:space="preserve"> 6 см. Знайти площу діагонального перерізу зрізаної піраміди, якщо її висота дорівнює 2 см.</w:t>
            </w:r>
          </w:p>
        </w:tc>
      </w:tr>
      <w:tr>
        <w:trPr>
          <w:trHeight w:val="1397" w:hRule="atLeast"/>
        </w:trPr>
        <w:tc>
          <w:tcPr>
            <w:tcW w:w="10635" w:type="dxa"/>
            <w:gridSpan w:val="3"/>
            <w:tcBorders/>
          </w:tcPr>
          <w:p>
            <w:pPr>
              <w:pStyle w:val="Style15"/>
              <w:numPr>
                <w:ilvl w:val="0"/>
                <w:numId w:val="20"/>
              </w:numPr>
              <w:jc w:val="both"/>
              <w:rPr/>
            </w:pPr>
            <w:r>
              <w:rPr>
                <w:szCs w:val="24"/>
                <w:lang w:val="uk-UA"/>
              </w:rPr>
              <w:t xml:space="preserve">Основою піраміди є прямокутник. Одне з бічних ребер піраміди перпендикулярне до площини основи, а найбільше бічне ребро дорівнює </w:t>
            </w:r>
            <w:r>
              <w:rPr>
                <w:i/>
                <w:szCs w:val="24"/>
                <w:lang w:val="uk-UA"/>
              </w:rPr>
              <w:t>а</w:t>
            </w:r>
            <w:r>
              <w:rPr>
                <w:szCs w:val="24"/>
                <w:lang w:val="uk-UA"/>
              </w:rPr>
              <w:t xml:space="preserve"> і утворює зі сторонами основи , які перетинає, кути </w:t>
            </w:r>
            <w:r>
              <w:rPr>
                <w:rFonts w:eastAsia="Symbol" w:cs="Symbol" w:ascii="Symbol" w:hAnsi="Symbol"/>
                <w:i/>
                <w:szCs w:val="24"/>
                <w:lang w:val="uk-UA"/>
              </w:rPr>
              <w:t></w:t>
            </w:r>
            <w:r>
              <w:rPr>
                <w:szCs w:val="24"/>
                <w:lang w:val="uk-UA"/>
              </w:rPr>
              <w:t xml:space="preserve"> і </w:t>
            </w:r>
            <w:r>
              <w:rPr>
                <w:rFonts w:eastAsia="Symbol" w:cs="Symbol" w:ascii="Symbol" w:hAnsi="Symbol"/>
                <w:i/>
                <w:szCs w:val="24"/>
                <w:lang w:val="uk-UA"/>
              </w:rPr>
              <w:t></w:t>
            </w:r>
            <w:r>
              <w:rPr>
                <w:szCs w:val="24"/>
                <w:lang w:val="uk-UA"/>
              </w:rPr>
              <w:t>. Знайдіть площу бічної поверхні піраміди.</w:t>
            </w:r>
          </w:p>
        </w:tc>
      </w:tr>
    </w:tbl>
    <w:p>
      <w:pPr>
        <w:pStyle w:val="Style15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jc w:val="center"/>
        <w:rPr>
          <w:lang w:val="uk-UA"/>
        </w:rPr>
      </w:pPr>
      <w:r>
        <w:rPr>
          <w:rFonts w:eastAsia="Cambria" w:cs="Cambria"/>
          <w:lang w:val="uk-UA"/>
        </w:rPr>
        <w:t xml:space="preserve"> </w:t>
      </w:r>
      <w:bookmarkStart w:id="7" w:name="__RefHeading___Toc435990509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8 </w:t>
      </w:r>
      <w:r>
        <w:rPr>
          <w:lang w:val="uk-UA"/>
        </w:rPr>
        <w:t>за темою „ Поверхня многогранників” (тестування)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найти площу бічної поверхні правильної чотирикутної піраміди, сторона основи і апофема якої дорівнюють 8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56;             Б) 128;                В) 64;            Г)32      Д) інша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виміри прямокутного паралелепіпеда дорівнюють 8 см, 9 см і 12 см, то його діагональ дорівнює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12 см;         Б) 17 см;         В) 20 см;       Г) 29 см.    </w:t>
      </w:r>
      <w:r>
        <w:rPr>
          <w:rFonts w:cs="Times New Roman" w:ascii="Times New Roman" w:hAnsi="Times New Roman"/>
          <w:sz w:val="28"/>
          <w:szCs w:val="28"/>
          <w:lang w:val="uk-UA"/>
        </w:rPr>
        <w:t>Д) інша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ребро куба дорівнює 3 см, то його площа поверхні дорівнює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9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      Б)      36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    В) 54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    Г) 27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2      </w:t>
      </w:r>
      <w:r>
        <w:rPr>
          <w:rFonts w:cs="Times New Roman" w:ascii="Times New Roman" w:hAnsi="Times New Roman"/>
          <w:sz w:val="28"/>
          <w:szCs w:val="28"/>
          <w:lang w:val="uk-UA"/>
        </w:rPr>
        <w:t>Д) інша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Якщо сторона основи правильної трикутної піраміди дорівнює 3 см, а апофема 1 см, то бічна поверхня піраміди дорівнює: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 см²;      Б) 3см²;      В) 1,5 см²;    Г) 4,5 см²          Д) інша відпові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ою призми є ромб з діагоналями 6см і 8см. Знайти площу бічної поверхні призми, якщо  бічне ребро дорівнює 7с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280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Б) 35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В) 14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Г) 7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) інша відпові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а основи правильної чотирикутної пірамі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апофем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площу повної поверхні приз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)   Б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+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)   В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Г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+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)  Д) інша відпові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Апофема грані правильної трикутної піраміди дорівнює 8 см, а радіус кола, описаного навколо її основи, дорівнює 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м. Обчислити бічну поверхню пірамі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6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) 4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) 144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) 28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) 72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торону основи і висоту правильної чотирикутної піраміди збільшили у 2 рази. При цьому площа бічної поверхні піраміди збільшиться 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и; Б) 2 рази; В) 4 рази; Г) 10 разів       Д) інша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Якщо периметр основи правильної чотирикутної піраміди дорівнює 4 см, а апофема – 1 см, то двогранний кут при основі піраміди дорівню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0º;      Б) 60º;      В) arctg 2;       Г) arctg ½.      Д) інша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Якщо ребро правильного тетраедра дорівнює 2 см, то його повна поверхня дорівнює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см²;     Б) 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см²;     В) 4 см²;      Г) 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м²      Д) інша відпові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Якщо в основі піраміди лежить ромб із гострим кутом α і сторон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сі бічні грані піраміди нахилені до основи під кут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>, то бічна поверхня піраміди дорівнює: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а) 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²cos²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>/2) / co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                      б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²s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β; 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²sin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>/2) / co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                             г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² s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co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інша відпові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стування за темою „Поверхня многогранників”.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 варіант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найти площу бічної поверхні правильної трикутної піраміди, сторона основи якої дорівнюю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апофем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Б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  В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;         Г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Д) інша відпові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лоща  основи правильної чотирикутної пірамі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її бічне ребр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площу бічної поверхні приз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Б) 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В) 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Г)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Д) інша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поверхня куба дорівнює 24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то його ребро дорівнює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2 см;       Б) 3 см;        В) 4 см;         Г) 6 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Д) інша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виміри прямокутного паралелепіпеда дорівнюють 12 см, 16см і 21 см, то його діагональ дорівнює: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23 см;      Б) 25 см;      В) 27 см;       Г) 29 см       </w:t>
      </w:r>
      <w:r>
        <w:rPr>
          <w:rFonts w:cs="Times New Roman" w:ascii="Times New Roman" w:hAnsi="Times New Roman"/>
          <w:sz w:val="28"/>
          <w:szCs w:val="28"/>
          <w:lang w:val="uk-UA"/>
        </w:rPr>
        <w:t>Д) інша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сновою  прямої призми є прямокутний трикутник з катетами 3см і 4см. Знайти площу бічної поверхні призми, якщо  бічне ребро дорівнює 20с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) 120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Б) 48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В) 24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Г) 96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Д) інша відпові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Радіус кола, вписаного в основу правильної трикутної призми,  дорівнює 2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м. Бічне ребро цієї призми дорівнює 10 см. Обчислити бічну поверхню приз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24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) 6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) 180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)36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) 12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Normal"/>
        <w:tabs>
          <w:tab w:val="clear" w:pos="708"/>
          <w:tab w:val="left" w:pos="2197" w:leader="none"/>
          <w:tab w:val="left" w:pos="4394" w:leader="none"/>
          <w:tab w:val="left" w:pos="6592" w:leader="none"/>
          <w:tab w:val="left" w:pos="8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Якщо периметр основи правильної чотирикутної піраміди дорівнює 4см, а апофема – 1 см, то площа бічної поверхні піраміди дорівню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 см²;       Б) 2 см²;        В) 0,5 см²;        Г) 4 см²      Д) інша відпові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торону основи і висоту правильної трикутної піраміди зменшили у 2 рази. При цьому площа повної поверхні піраміди зменшилась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разів;      б) 2 рази;      в) 4 рази;     г) 8 разів     Д) інша відповід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Якщо діагональ куба дорівню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 його повна поверхня дорівнює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        Б) 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        В) 3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        Г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) інша відпові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сторона основи правильної трикутної піраміди дорівнює 3 см, а апофема – 1 см, то двогранний кут при основі піраміди дорівнює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0º;         Б) 60º;       В) arctg 2;       Г) arctg½         Д) інша відпові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 основі піраміди лежить ромб із гострим кут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висота бічної гра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сі бічні грані піраміди нахилені до основи під кут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sz w:val="28"/>
          <w:szCs w:val="28"/>
          <w:lang w:val="uk-UA"/>
        </w:rPr>
        <w:t>, то бічна поверхня піраміди дорівню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Б);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;         Г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    Д) інша відповідь</w:t>
      </w:r>
      <w:r>
        <w:br w:type="page"/>
      </w:r>
    </w:p>
    <w:p>
      <w:pPr>
        <w:pStyle w:val="Heading2"/>
        <w:jc w:val="center"/>
        <w:rPr/>
      </w:pPr>
      <w:bookmarkStart w:id="8" w:name="__RefHeading___Toc435990510"/>
      <w:bookmarkEnd w:id="8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9 </w:t>
      </w:r>
      <w:r>
        <w:rPr>
          <w:lang w:val="uk-UA"/>
        </w:rPr>
        <w:t>за темою „Циліндр. Конус. Площа поверхні.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іант</w:t>
      </w:r>
    </w:p>
    <w:p>
      <w:pPr>
        <w:pStyle w:val="Normal"/>
        <w:spacing w:lineRule="auto" w:line="360"/>
        <w:ind w:left="1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 основі конуса проведено хорду СD на відстані 9 см від центра О основи. SO – висота конуса, SО=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см. Знайти відстань від точки О до площини СSD.</w:t>
      </w:r>
    </w:p>
    <w:p>
      <w:pPr>
        <w:pStyle w:val="Normal"/>
        <w:shd w:fill="FFFFFF" w:val="clear"/>
        <w:spacing w:before="5" w:after="200"/>
        <w:ind w:left="17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2. У нижній основі циліндра проведено хорду, яку видно із цент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єї основи під кутом α. Відрізок, що сполучає центр верхньої 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ови з одним із кінців проведеної хорди, утворює з площиною 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ови кут β. Знайдіть площу бічної поверхні циліндра, якщо від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ь від центра нижньої основи до проведеної хорди дорівню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.</w:t>
      </w:r>
    </w:p>
    <w:p>
      <w:pPr>
        <w:pStyle w:val="Normal"/>
        <w:shd w:fill="FFFFFF" w:val="clear"/>
        <w:spacing w:before="5" w:after="200"/>
        <w:ind w:left="170"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 Через дві твірні конуса, кут між якими дорівнює φ, проведено пе</w:t>
        <w:softHyphen/>
        <w:t xml:space="preserve">реріз. Знайдіть площу цього перерізу, якщо висота конуса дорівнює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утворює з його твірною кут α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обічна трапеція з основами 10 см і 16 см та висотою 4 см обертається навколо меншої основи. Знайти площу поверхні тіла обертан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 основі конуса проведено хорду АВ на відстані 3 см від центра О основи. МO – висота конуса, МО=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>см. Знайти відстань від точки О до площини АМВ.</w:t>
      </w:r>
    </w:p>
    <w:p>
      <w:pPr>
        <w:pStyle w:val="Normal"/>
        <w:shd w:fill="FFFFFF" w:val="clear"/>
        <w:spacing w:before="10" w:after="20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2.У нижній основі циліндра проведено хорду, яку видно з центра ціє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снови під ку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. Відрізок, що сполучає центр верхньої основ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з серединою цієї хорди, дорівнює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і утворює з площиною осн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т α. Знайдіть площу бічної поверхні циліндр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Через дві твірні конуса, кут між якими дорівнює α, проведено 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еріз. Знайдіть площу цього перерізу, якщо радіус основи конус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івнює R, а твірна утворює з площиною основи к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внобічна трапеція з основами 8 см і 16 см та висотою 3 см обертається навколо більшої основи. Знайти площу поверхні тіла обертання.</w:t>
      </w:r>
      <w:r>
        <w:br w:type="page"/>
      </w:r>
    </w:p>
    <w:p>
      <w:pPr>
        <w:pStyle w:val="Heading2"/>
        <w:jc w:val="center"/>
        <w:rPr/>
      </w:pPr>
      <w:bookmarkStart w:id="9" w:name="__RefHeading___Toc435990511"/>
      <w:bookmarkEnd w:id="9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10 </w:t>
      </w:r>
      <w:r>
        <w:rPr>
          <w:lang w:val="uk-UA"/>
        </w:rPr>
        <w:t>за темою «Куля. Сфера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І варі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600200" cy="1600200"/>
            <wp:effectExtent l="0" t="0" r="0" b="0"/>
            <wp:wrapSquare wrapText="bothSides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те, на якій відстані від центра кулі потрібно провести площину, щоб радіус кулі був у 2 ра</w:t>
        <w:softHyphen/>
        <w:t>зів більшим від радіуса перерізу, який дорівнює 6 с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1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 кулі на відстані 12 см від її центра проведено переріз, площ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ого дорівнює 64π см". Знайдіть радіус кул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0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5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ереріз кулі площиною, яка віддалена від її центра на 15 см, має площу 64π с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Знайдіть площу великого круга кулі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66700</wp:posOffset>
            </wp:positionH>
            <wp:positionV relativeFrom="paragraph">
              <wp:posOffset>304800</wp:posOffset>
            </wp:positionV>
            <wp:extent cx="1485900" cy="1485900"/>
            <wp:effectExtent l="0" t="0" r="0" b="0"/>
            <wp:wrapSquare wrapText="bothSides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ІІ варі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те, на якій відстані від центра сфери потрібно провести площину, щоб радіус перерізу був у 2 рази меншим від радіуса сфери, який дорівнює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" w:after="0"/>
        <w:ind w:left="1082" w:right="1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Через кінець радіуса кулі проведено переріз, який утворює з ц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радіусом кут 30°. Знайді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адіу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кулі, якщо площа пе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ізу дорівнює 36π см'.</w:t>
      </w:r>
    </w:p>
    <w:p>
      <w:pPr>
        <w:pStyle w:val="Normal"/>
        <w:shd w:fill="FFFFFF" w:val="clear"/>
        <w:spacing w:lineRule="auto" w:line="240" w:before="10" w:after="0"/>
        <w:ind w:right="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5" w:after="0"/>
        <w:ind w:left="1082" w:right="1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овжина лінії перетину сфери і площини, яка віддалена від її цен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а на 12 см, дорівнює 10π см. Знайдіть площу великого круга сфе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Heading2"/>
        <w:jc w:val="center"/>
        <w:rPr/>
      </w:pPr>
      <w:bookmarkStart w:id="10" w:name="__RefHeading___Toc435990512"/>
      <w:bookmarkEnd w:id="10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11 </w:t>
      </w:r>
      <w:r>
        <w:rPr>
          <w:lang w:val="uk-UA"/>
        </w:rPr>
        <w:t>за темою „Об’єм паралелепіпедів і призм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іант</w:t>
      </w:r>
    </w:p>
    <w:p>
      <w:pPr>
        <w:pStyle w:val="Normal"/>
        <w:shd w:fill="FFFFFF" w:val="clear"/>
        <w:spacing w:before="47" w:after="200"/>
        <w:ind w:left="407" w:right="11" w:hanging="4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В основі прямої призми лежить рівнобедрений три</w:t>
        <w:softHyphen/>
      </w:r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кутник з кутом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pacing w:val="11"/>
          <w:sz w:val="28"/>
          <w:szCs w:val="28"/>
          <w:lang w:val="uk-UA"/>
        </w:rPr>
        <w:t xml:space="preserve"> при вершині. Діагональ грані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ить бічну сторону трикутника, дорівню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>і утво</w:t>
        <w:softHyphen/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рює з площиною основи кут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. Знайти об'єм призми.</w:t>
      </w:r>
    </w:p>
    <w:p>
      <w:pPr>
        <w:pStyle w:val="Normal"/>
        <w:shd w:fill="FFFFFF" w:val="clear"/>
        <w:spacing w:before="47" w:after="200"/>
        <w:ind w:left="407" w:right="11" w:hanging="403"/>
        <w:rPr>
          <w:rFonts w:ascii="Times New Roman" w:hAnsi="Times New Roman" w:cs="Times New Roman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В основі похилого паралелепіпеда лежить ромб зі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тороною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 гострим кутом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. Бічне ребро, що вихо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дить з вершини гострого кута ромба, дорівнює  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  <w:lang w:val="uk-UA"/>
        </w:rPr>
        <w:t xml:space="preserve">b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і утворює зі сторонами ромба, які перетинає, рівні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гострі кут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. Знайти об'єм паралелепіпе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варіант</w:t>
      </w:r>
    </w:p>
    <w:p>
      <w:pPr>
        <w:pStyle w:val="Normal"/>
        <w:shd w:fill="FFFFFF" w:val="clear"/>
        <w:spacing w:before="47" w:after="200"/>
        <w:ind w:left="400" w:right="11" w:hanging="400"/>
        <w:rPr/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1. В основі прямої призми лежить рівнобедрений три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тник з бічною стороно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утом при вершині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Діагональ грані, що містить бічну сторону трикутни</w:t>
        <w:softHyphen/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ка, утворює з площиною основи кут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. Знайти об'єм приз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В основі похилого паралелепіпеда лежить квадрат з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сторо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Одне з бічних ребер паралелепіпеда до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ю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утворює зі сторонами основи, які перетинає, 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рівні кути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>. Знайти об'єм паралелепіпеда.</w:t>
      </w:r>
      <w:r>
        <w:br w:type="page"/>
      </w:r>
    </w:p>
    <w:p>
      <w:pPr>
        <w:pStyle w:val="Heading2"/>
        <w:jc w:val="center"/>
        <w:rPr/>
      </w:pPr>
      <w:bookmarkStart w:id="11" w:name="__RefHeading___Toc435990513"/>
      <w:bookmarkEnd w:id="11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12 </w:t>
      </w:r>
      <w:r>
        <w:rPr>
          <w:lang w:val="uk-UA"/>
        </w:rPr>
        <w:t>за темою „Знаходження об’ємів призми, циліндра, піраміди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аріант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●</w:t>
      </w:r>
      <w:r>
        <w:rPr>
          <w:rFonts w:cs="Times New Roman" w:ascii="Times New Roman" w:hAnsi="Times New Roman"/>
          <w:sz w:val="28"/>
          <w:szCs w:val="28"/>
          <w:lang w:val="uk-UA"/>
        </w:rPr>
        <w:t>1. Через середину осі циліндра проведено пряму, яка перетинає площину нижньої основи на відстані 12 см від центра цієї основи. Твірну ця пряма перетинає на відстані 2 см від площини нижньої основи. Знайти об’єм циліндра, якщо радіус основи дорівнює 8 см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●</w:t>
      </w:r>
      <w:r>
        <w:rPr>
          <w:rFonts w:cs="Times New Roman" w:ascii="Times New Roman" w:hAnsi="Times New Roman"/>
          <w:sz w:val="28"/>
          <w:szCs w:val="28"/>
          <w:lang w:val="uk-UA"/>
        </w:rPr>
        <w:t>2. Основа прямої призми – ромб з більшою діагоналл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гострим кут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Через меншу діагональ нижньої основи і вершину гострого кута верхньої основи проведено переріз, який утворює з площиною к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об’єм призм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Основою піраміди MABC є прямокутний трикутник АВС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С=90˚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А=60˚, АС=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см. Бічна грань ВМС перпендикулярна до площини основи, а дві інші нахилені до неї під кутом 30˚. Знайти об’єм пірамі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аріант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●</w:t>
      </w:r>
      <w:r>
        <w:rPr>
          <w:rFonts w:cs="Times New Roman" w:ascii="Times New Roman" w:hAnsi="Times New Roman"/>
          <w:sz w:val="28"/>
          <w:szCs w:val="28"/>
          <w:lang w:val="uk-UA"/>
        </w:rPr>
        <w:t>1. Через середину твірної циліндра проведено пряму, яка перетинає площину нижньої основи на відстані 18 см від центра цієї основи. Вісь циліндра  ця пряма перетинає на відстані 4 см від площини нижньої основи. Знайти  об’єм  циліндра, якщо його  висота   дорівнює  12 см.</w:t>
      </w:r>
    </w:p>
    <w:p>
      <w:pPr>
        <w:pStyle w:val="Normal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Основа прямої призми – ромб із сторон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і тупим  кут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Через більшу діагональ нижньої основи і вершину тупого кута верхньої основи проведено переріз, який утворює з площиною ку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об’єм призм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Основою піраміди KMNF є прямокутний трикутник MNF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F=90˚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M=30˚, MN=12 см. Бічна грань MKF перпендикулярна до площини основи, а дві інші нахилені до неї під кутом 45˚. Знайти об’єм пірамід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Heading2"/>
        <w:jc w:val="center"/>
        <w:rPr/>
      </w:pPr>
      <w:bookmarkStart w:id="12" w:name="__RefHeading___Toc435990514"/>
      <w:bookmarkEnd w:id="12"/>
      <w:r>
        <w:rPr/>
        <w:t xml:space="preserve">Самостійна робота </w:t>
      </w:r>
      <w:r>
        <w:rPr>
          <w:lang w:val="uk-UA" w:eastAsia="en-US"/>
        </w:rPr>
        <w:t xml:space="preserve">№ 13 </w:t>
      </w:r>
      <w:r>
        <w:rPr/>
        <w:t xml:space="preserve">за темою </w:t>
      </w:r>
      <w:r>
        <w:rPr>
          <w:rStyle w:val="2"/>
          <w:rFonts w:eastAsia="Calibri"/>
          <w:b w:val="false"/>
          <w:bCs w:val="false"/>
          <w:i w:val="false"/>
          <w:iCs w:val="false"/>
        </w:rPr>
        <w:t xml:space="preserve"> „Об’єм конуса, зрізаного конуса, тіл обертання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 w:color="000000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 w:color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00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  <w:lang w:val="uk-UA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із, який проведено через дві твірні конуса, має площ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S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переріз перетинає основу конуса по хорді, яку видно з вершини конуса під кут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Площина перерізу утворює з площиною основи кону</w:t>
        <w:softHyphen/>
        <w:t xml:space="preserve">са к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об'єм кон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5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іуси основ зрізаного конуса дорівнюють R і r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(R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gt;r), а твірна утворює з площиною більшої основи к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>. Знайти об'єм зрізаного кон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внобедрений трикутник з кутом 3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основі і бічною стороною 10 см обертається навколо бічної сторони. Знайдіть об’єм тіла оберт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00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 w:color="00000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 w:color="000000"/>
          <w:lang w:val="uk-UA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ірна конуса утворює з його висотою к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. Відрізок, що сполучає центр основи конуса з серединою твірної, дорівнює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об'єм кон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іус більшої основи зрізаного конуса дорівнює </w:t>
      </w:r>
      <w:r>
        <w:rPr>
          <w:rFonts w:cs="Times New Roman" w:ascii="Times New Roman" w:hAnsi="Times New Roman"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а його твірна дорівню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 утворює з площиною більшої основи ку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Cs/>
          <w:sz w:val="28"/>
          <w:szCs w:val="28"/>
          <w:lang w:val="uk-UA"/>
        </w:rPr>
        <w:t>. Знайти об'єм зрізаного кон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обедрений трикутник з основою 10 см і бічною стороною 13 см обертається навколо бічної сторони. Знайдіть об’єм тіла обертання.</w:t>
      </w:r>
      <w:r>
        <w:br w:type="page"/>
      </w:r>
    </w:p>
    <w:p>
      <w:pPr>
        <w:pStyle w:val="Heading2"/>
        <w:jc w:val="center"/>
        <w:rPr/>
      </w:pPr>
      <w:bookmarkStart w:id="13" w:name="__RefHeading___Toc435990515"/>
      <w:bookmarkEnd w:id="13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14 </w:t>
      </w:r>
      <w:r>
        <w:rPr>
          <w:lang w:val="uk-UA"/>
        </w:rPr>
        <w:t>за темою «Об’єм кулі та її частин»</w:t>
      </w:r>
    </w:p>
    <w:p>
      <w:pPr>
        <w:pStyle w:val="Style15"/>
        <w:spacing w:lineRule="auto" w:line="360"/>
        <w:ind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5"/>
        <w:spacing w:lineRule="auto" w:line="360"/>
        <w:ind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 варіант</w:t>
      </w:r>
    </w:p>
    <w:p>
      <w:pPr>
        <w:pStyle w:val="Style15"/>
        <w:numPr>
          <w:ilvl w:val="0"/>
          <w:numId w:val="35"/>
        </w:numPr>
        <w:spacing w:lineRule="auto" w:line="360"/>
        <w:rPr/>
      </w:pPr>
      <w:r>
        <w:rPr>
          <w:sz w:val="28"/>
          <w:szCs w:val="28"/>
          <w:lang w:val="uk-UA"/>
        </w:rPr>
        <w:t>На відстані 5 см від центра кулі проведено переріз, площа якого дорівнює 144</w:t>
      </w:r>
      <w:r>
        <w:rPr>
          <w:rFonts w:eastAsia="Symbol" w:cs="Symbol" w:ascii="Symbol" w:hAnsi="Symbol"/>
          <w:sz w:val="28"/>
          <w:szCs w:val="28"/>
          <w:lang w:val="uk-UA"/>
        </w:rPr>
        <w:t></w:t>
      </w:r>
      <w:r>
        <w:rPr>
          <w:sz w:val="28"/>
          <w:szCs w:val="28"/>
          <w:lang w:val="uk-UA"/>
        </w:rPr>
        <w:t xml:space="preserve">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Знайти об’єм кулі. </w:t>
      </w:r>
    </w:p>
    <w:p>
      <w:pPr>
        <w:pStyle w:val="Style15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  <w:lang w:val="uk-UA"/>
        </w:rPr>
        <w:t>Площина розбиває кулю на два сегменти, радіус кола основи яких дорівнює 8 см. Знайти об’єм меншого кульового сегмента, якщо радіус кулі дорівнює 10 см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  <w:lang w:val="uk-UA" w:eastAsia="en-US"/>
        </w:rPr>
        <w:t xml:space="preserve">Радіус кулі дорівнює 6 см. </w:t>
      </w:r>
      <w:r>
        <w:rPr>
          <w:sz w:val="28"/>
          <w:szCs w:val="28"/>
          <w:lang w:val="uk-UA"/>
        </w:rPr>
        <w:t>Знайти об’єм кульового сектора цієї кулі, якщодуга в його осьовому перерізі містить 6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 за темою «Об’єм кулі та її частин»</w:t>
      </w:r>
    </w:p>
    <w:p>
      <w:pPr>
        <w:pStyle w:val="Style15"/>
        <w:spacing w:lineRule="auto" w:line="360"/>
        <w:ind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Style15"/>
        <w:spacing w:lineRule="auto" w:line="360"/>
        <w:ind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 варіант</w:t>
      </w:r>
    </w:p>
    <w:p>
      <w:pPr>
        <w:pStyle w:val="Style15"/>
        <w:numPr>
          <w:ilvl w:val="0"/>
          <w:numId w:val="3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стані 3 см від центра кулі проведено переріз. Знайти довжину лінії перетину площини перерізу і поверхні кулі, якщо об’єм кулі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ина розбиває кулю на два сегменти, радіус кола основи яких дорівнює 9 см. Знайти об’єм більшого кульового сегмента, якщо радіус кулі дорівнює 15 см.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uk-UA" w:eastAsia="en-US"/>
        </w:rPr>
        <w:t xml:space="preserve">Радіус кулі дорівнює 12 см. </w:t>
      </w:r>
      <w:r>
        <w:rPr>
          <w:sz w:val="28"/>
          <w:szCs w:val="28"/>
          <w:lang w:val="uk-UA"/>
        </w:rPr>
        <w:t>Знайти об’єм кульового сектора цієї кулі, якщо дуга в його осьовому перерізі містить 9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Heading2"/>
        <w:jc w:val="center"/>
        <w:rPr>
          <w:lang w:val="uk-UA"/>
        </w:rPr>
      </w:pPr>
      <w:bookmarkStart w:id="14" w:name="__RefHeading___Toc435990516"/>
      <w:bookmarkEnd w:id="14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15 </w:t>
      </w:r>
      <w:r>
        <w:rPr>
          <w:lang w:val="uk-UA"/>
        </w:rPr>
        <w:t>за темою « Комбінації геометричних тіл».</w:t>
      </w:r>
    </w:p>
    <w:p>
      <w:pPr>
        <w:pStyle w:val="Normal"/>
        <w:shd w:fill="FFFFFF" w:val="clear"/>
        <w:ind w:left="494" w:right="14" w:hanging="49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аріант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исота правильної чотирикутної піраміди дорівнює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, а двогра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ий кут при ребрі основи - γ. Знайдіть об'єм кулі, вписаної у дан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іраміду.</w:t>
      </w:r>
    </w:p>
    <w:p>
      <w:pPr>
        <w:pStyle w:val="Normal"/>
        <w:shd w:fill="FFFFFF" w:val="clear"/>
        <w:spacing w:lineRule="auto" w:line="240" w:before="0" w:after="0"/>
        <w:ind w:left="720"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 правильній трикутній піраміді сторона основи дорівнює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найдіть об'єм  вписаної кулі, якщо бічне ребро нахилене до пл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ини основи під кутом</w:t>
      </w:r>
      <w:r>
        <w:rPr>
          <w:rFonts w:eastAsia="Symbol" w:cs="Symbol" w:ascii="Symbol" w:hAnsi="Symbol"/>
          <w:i/>
          <w:color w:val="000000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spacing w:before="5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йдіть відношення об'ємів циліндра і конуса, які вписано в одн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й ту саму кулю, якщо висоти циліндра і конуса дорівнюють радіус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улі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аріант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ічне ребро правильної трикутної піраміди дорівнює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і утворює з площиною основи кут </w:t>
      </w:r>
      <w:r>
        <w:rPr>
          <w:rFonts w:eastAsia="Symbol" w:cs="Symbol" w:ascii="Symbol" w:hAnsi="Symbol"/>
          <w:i/>
          <w:color w:val="000000"/>
          <w:spacing w:val="-2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Знайдіть площу поверхні сфери, описаної навколо даної піраміди.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У правильній чотирикутній піраміді сторона основи дорівнює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вогранний кут при ребрі основи - </w:t>
      </w:r>
      <w:r>
        <w:rPr>
          <w:rFonts w:eastAsia="Symbol" w:cs="Symbol" w:ascii="Symbol" w:hAnsi="Symbol"/>
          <w:i/>
          <w:color w:val="000000"/>
          <w:sz w:val="28"/>
          <w:szCs w:val="28"/>
          <w:lang w:val="uk-UA"/>
        </w:rPr>
        <w:t>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найдіть об'єм  кулі, опис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ої навколо пірамі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ind w:left="725" w:right="5" w:hanging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 зрізаний конус вписано кулю, об'єм якої дорівнює половин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б'єму конуса. Знайдіть кут нахилу твірної конуса до площини й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о основи.</w:t>
      </w:r>
      <w:r>
        <w:br w:type="page"/>
      </w:r>
    </w:p>
    <w:p>
      <w:pPr>
        <w:pStyle w:val="Heading2"/>
        <w:jc w:val="center"/>
        <w:rPr/>
      </w:pPr>
      <w:bookmarkStart w:id="15" w:name="__RefHeading___Toc435990517"/>
      <w:bookmarkEnd w:id="15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16 </w:t>
      </w:r>
      <w:r>
        <w:rPr>
          <w:lang w:val="uk-UA"/>
        </w:rPr>
        <w:t>за темою „ Повторення. Розв’язування трикутників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  <w:t>І рі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иметр рівнобедреного трикутника дорівнює 90 см, а висота, опущена на основу -15 см. Знайдіть площу трику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 точки до прямої проведено дві похилі, проекції яких на пряму дорівнюють 9 см і 16 см. Знайдіть відстань від даної точки до пря</w:t>
        <w:softHyphen/>
        <w:t>мої, якщо одна з похилих на 5 см більша за дру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Основа рівнобедреного тупокутного трикутника дорівнює 24 см, а радіус кола, описаного навколо нього, - 13 см. Знайдіть бічну ст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ну трику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  <w:t>ІІ рів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чна сторона рівнобедреного трикутника точкою дотику вписа</w:t>
        <w:softHyphen/>
        <w:t>ного кола ділиться у відношенні 9:8, рахуючи від вершини три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утника. Знайдіть площу трикутника, якщо радіус вписаного кола </w:t>
      </w:r>
      <w:r>
        <w:rPr>
          <w:rFonts w:cs="Times New Roman" w:ascii="Times New Roman" w:hAnsi="Times New Roman"/>
          <w:sz w:val="28"/>
          <w:szCs w:val="28"/>
          <w:lang w:val="uk-UA"/>
        </w:rPr>
        <w:t>дорівнює 16 с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ві сторони трикутника дорівнюють 15 см і 25 см, а медіана, про</w:t>
        <w:softHyphen/>
        <w:t>ведена до третьої сторони, - 16 см. Знайдіть довжину третьої сто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они трикут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  <w:t>ІІІ рів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кутни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діан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лить відрізо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К (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ить сторо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ношенні 3:1, рахуючи від вершини А. В якому відношенні точ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лить сторо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0. У трикутни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A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20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B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=40°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торо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В </w:t>
      </w:r>
      <w:r>
        <w:rPr>
          <w:rFonts w:cs="Times New Roman" w:ascii="Times New Roman" w:hAnsi="Times New Roman"/>
          <w:sz w:val="28"/>
          <w:szCs w:val="28"/>
          <w:lang w:val="uk-UA"/>
        </w:rPr>
        <w:t>побудо</w:t>
        <w:softHyphen/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ано рівносторонній трикутник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АВМ,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очки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лежать по різ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они від прямої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діть, щ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M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C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Шкала оціню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26"/>
        <w:gridCol w:w="1527"/>
        <w:gridCol w:w="1527"/>
        <w:gridCol w:w="1527"/>
      </w:tblGrid>
      <w:tr>
        <w:trPr>
          <w:trHeight w:val="524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 w:color="FF000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FF0000"/>
                <w:lang w:val="uk-UA"/>
              </w:rPr>
              <w:t>І рівен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 w:color="FF000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FF0000"/>
                <w:lang w:val="uk-UA"/>
              </w:rPr>
              <w:t>ІІ рівен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 w:color="FF000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FF0000"/>
                <w:lang w:val="uk-UA"/>
              </w:rPr>
              <w:t>ІІІ рівен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амостійна робота за темою „ Повторення. Розв’язування трикутників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  <w:t>І рі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иметр рівнобедреного трикутника дорівнює 100 см, а висота, опущена на основу – 30 см. Знайдіть площу трикут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 точки до прямої проведено дві похилі завдовжки 25 см і 17 с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дповідно. Знайдіть довжини проекцій цих похилих на дану пря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му, якщо вони відносяться як 5: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сота рівнобедреного гострокутного трикутника, проведена до його основи, дорівнює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см, а радіус кола, описаного навколо ньо</w:t>
        <w:softHyphen/>
        <w:t>го, — 5 см. Знайдіть бічну сторону трику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  <w:t>ІІ рів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Бічна сторона рівнобедреного трикутника точкою дотику вписа</w:t>
        <w:softHyphen/>
        <w:t>ного кола ділиться у відношенні 25:12, рахуючи від вершини три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утника. Знайдіть радіус вписаного кола, якщо площа трикутника </w:t>
      </w:r>
      <w:r>
        <w:rPr>
          <w:rFonts w:cs="Times New Roman" w:ascii="Times New Roman" w:hAnsi="Times New Roman"/>
          <w:sz w:val="28"/>
          <w:szCs w:val="28"/>
          <w:lang w:val="uk-UA"/>
        </w:rPr>
        <w:t>дорівнює 168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овжини, сторін трикутника дорівнюють відповідно 11 см, 12 см і 13 см. Знайдіть довжину медіани, яка проведена до більшої сторо</w:t>
        <w:softHyphen/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>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  <w:t>ІІІ рів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кутнику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різок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оч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лежить сторо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) </w:t>
      </w:r>
      <w:r>
        <w:rPr>
          <w:rFonts w:cs="Times New Roman" w:ascii="Times New Roman" w:hAnsi="Times New Roman"/>
          <w:sz w:val="28"/>
          <w:szCs w:val="28"/>
          <w:lang w:val="uk-UA"/>
        </w:rPr>
        <w:t>ді</w:t>
        <w:softHyphen/>
        <w:t xml:space="preserve">лить медіа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ношенні 1:3, рахуючи від верши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ому відношенні медіа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В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ілить відрізок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А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 кате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ямокутного трикутни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ято довільну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точк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перпендикуля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гіпотенуз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В.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  <w:softHyphen/>
        <w:t xml:space="preserve">ведіть, щ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C</w:t>
      </w:r>
      <w:r>
        <w:rPr>
          <w:rFonts w:cs="Times New Roman" w:ascii="Times New Roman" w:hAnsi="Times New Roman"/>
          <w:i/>
          <w:iCs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MC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Шкала оцінюванн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26"/>
        <w:gridCol w:w="1527"/>
        <w:gridCol w:w="1527"/>
        <w:gridCol w:w="1527"/>
      </w:tblGrid>
      <w:tr>
        <w:trPr>
          <w:trHeight w:val="524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 w:color="FF000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FF0000"/>
                <w:lang w:val="uk-UA"/>
              </w:rPr>
              <w:t>І рівен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 w:color="FF000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FF0000"/>
                <w:lang w:val="uk-UA"/>
              </w:rPr>
              <w:t>ІІ рівен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 w:color="FF000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FF0000"/>
                <w:lang w:val="uk-UA"/>
              </w:rPr>
              <w:t>ІІІ рівен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  <w:r>
        <w:br w:type="page"/>
      </w:r>
    </w:p>
    <w:p>
      <w:pPr>
        <w:pStyle w:val="Heading2"/>
        <w:jc w:val="center"/>
        <w:rPr/>
      </w:pPr>
      <w:bookmarkStart w:id="16" w:name="__RefHeading___Toc435990518"/>
      <w:bookmarkEnd w:id="16"/>
      <w:r>
        <w:rPr>
          <w:lang w:val="uk-UA"/>
        </w:rPr>
        <w:t xml:space="preserve">Самостійна робота  </w:t>
      </w:r>
      <w:r>
        <w:rPr>
          <w:lang w:val="uk-UA" w:eastAsia="en-US"/>
        </w:rPr>
        <w:t xml:space="preserve">№ 17 </w:t>
      </w:r>
      <w:r>
        <w:rPr>
          <w:lang w:val="uk-UA"/>
        </w:rPr>
        <w:t>за темою „Чотирикутники. Коло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 w:color="FF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арі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 сторо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дра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ено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, </w:t>
      </w:r>
      <w:r>
        <w:rPr>
          <w:rFonts w:cs="Times New Roman" w:ascii="Times New Roman" w:hAnsi="Times New Roman"/>
          <w:sz w:val="28"/>
          <w:szCs w:val="28"/>
          <w:lang w:val="uk-UA"/>
        </w:rPr>
        <w:t>а на сторо</w:t>
        <w:softHyphen/>
        <w:t xml:space="preserve">ні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щ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К:КВ=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2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i/>
          <w:iCs/>
          <w:sz w:val="28"/>
          <w:szCs w:val="28"/>
        </w:rPr>
        <w:t>=3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найдіть ст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ну квадрата, якщ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МК=26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ло, вписане в рівнобічну трапецію, ділить точкою дотику бічну сторону на відрізки завдовжки 8 см і 18 см. Знайдіть площу трапе</w:t>
        <w:softHyphen/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не лежить на колі, проведено до нього дотичну і січну. Відстань від точк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точки дотику дорівнює 16 см, а до однієї з точок перетину січної з колом - 32 см. Знайдіть радіус ко</w:t>
        <w:softHyphen/>
        <w:t>ла, якщо січна віддалена від його центра на 1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 стороні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драт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NFK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начено точку Д, а на сторо</w:t>
        <w:softHyphen/>
        <w:t xml:space="preserve">ні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K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що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=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: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найдіть ст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ону квадрата, якщо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АВ=34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очка дотику кола, вписаного у прямокутну трапецію, ділить її меншу основу на відрізки 6 см і 3 см, рахуючи від вершини прямо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 кута. Обчисліть площу трапе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Із зовнішньої точки проведено до кола січну завдовж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см і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дотичну, довжина якої складає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внутрішнього відрізка січної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значте довжину дотично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  <w:t>Шкала оцінюв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 w:color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 w:color="FF0000"/>
          <w:lang w:val="uk-U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eading2"/>
        <w:jc w:val="center"/>
        <w:rPr>
          <w:lang w:val="uk-UA"/>
        </w:rPr>
      </w:pPr>
      <w:bookmarkStart w:id="17" w:name="__RefHeading___Toc435990519"/>
      <w:bookmarkEnd w:id="17"/>
      <w:r>
        <w:rPr>
          <w:lang w:val="uk-UA"/>
        </w:rPr>
        <w:t xml:space="preserve">Самостійна робота </w:t>
      </w:r>
      <w:r>
        <w:rPr>
          <w:lang w:val="uk-UA" w:eastAsia="en-US"/>
        </w:rPr>
        <w:t xml:space="preserve">№ 18 </w:t>
      </w:r>
      <w:r>
        <w:rPr>
          <w:lang w:val="uk-UA"/>
        </w:rPr>
        <w:t>за темою « Повторення. Вектори у просторі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52525</wp:posOffset>
                </wp:positionH>
                <wp:positionV relativeFrom="paragraph">
                  <wp:posOffset>6024245</wp:posOffset>
                </wp:positionV>
                <wp:extent cx="635" cy="1797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474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57425</wp:posOffset>
                </wp:positionH>
                <wp:positionV relativeFrom="paragraph">
                  <wp:posOffset>6024245</wp:posOffset>
                </wp:positionV>
                <wp:extent cx="635" cy="1797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474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62600</wp:posOffset>
                </wp:positionH>
                <wp:positionV relativeFrom="paragraph">
                  <wp:posOffset>6203950</wp:posOffset>
                </wp:positionV>
                <wp:extent cx="635" cy="14414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488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6450" cy="6743700"/>
            <wp:effectExtent l="0" t="0" r="0" b="0"/>
            <wp:docPr id="7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uk-UA"/>
        </w:rPr>
      </w:pPr>
      <w:r>
        <w:rPr>
          <w:i/>
          <w:lang w:val="en-US" w:eastAsia="en-US"/>
        </w:rPr>
        <w:drawing>
          <wp:inline distT="0" distB="0" distL="0" distR="0">
            <wp:extent cx="6638925" cy="2171700"/>
            <wp:effectExtent l="0" t="0" r="0" b="0"/>
            <wp:docPr id="7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2400</wp:posOffset>
                </wp:positionH>
                <wp:positionV relativeFrom="paragraph">
                  <wp:posOffset>3810</wp:posOffset>
                </wp:positionV>
                <wp:extent cx="371475" cy="2286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0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en-US" w:eastAsia="en-US"/>
        </w:rPr>
        <w:drawing>
          <wp:inline distT="0" distB="0" distL="0" distR="0">
            <wp:extent cx="6153150" cy="2057400"/>
            <wp:effectExtent l="0" t="0" r="0" b="0"/>
            <wp:docPr id="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5250</wp:posOffset>
                </wp:positionH>
                <wp:positionV relativeFrom="paragraph">
                  <wp:posOffset>9525</wp:posOffset>
                </wp:positionV>
                <wp:extent cx="371475" cy="2286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0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0075</wp:posOffset>
                </wp:positionH>
                <wp:positionV relativeFrom="paragraph">
                  <wp:posOffset>486410</wp:posOffset>
                </wp:positionV>
                <wp:extent cx="2476500" cy="190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25pt;margin-top:38.3pt;width:194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lang w:val="en-US" w:eastAsia="en-US"/>
        </w:rPr>
        <w:drawing>
          <wp:inline distT="0" distB="0" distL="0" distR="0">
            <wp:extent cx="4267200" cy="485775"/>
            <wp:effectExtent l="0" t="0" r="0" b="0"/>
            <wp:docPr id="7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4410075" cy="1276350"/>
            <wp:effectExtent l="0" t="0" r="0" b="0"/>
            <wp:docPr id="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3200400" cy="1371600"/>
            <wp:effectExtent l="0" t="0" r="0" b="0"/>
            <wp:docPr id="7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1200150" cy="1409700"/>
            <wp:effectExtent l="0" t="0" r="0" b="0"/>
            <wp:docPr id="8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3895725" cy="742950"/>
            <wp:effectExtent l="0" t="0" r="0" b="0"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4295775" cy="533400"/>
            <wp:effectExtent l="0" t="0" r="0" b="0"/>
            <wp:docPr id="8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4286250" cy="733425"/>
            <wp:effectExtent l="0" t="0" r="0" b="0"/>
            <wp:docPr id="8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drawing>
          <wp:inline distT="0" distB="0" distL="0" distR="0">
            <wp:extent cx="5572125" cy="1743075"/>
            <wp:effectExtent l="0" t="0" r="0" b="0"/>
            <wp:docPr id="8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71475" cy="2286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0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4800</wp:posOffset>
                </wp:positionH>
                <wp:positionV relativeFrom="paragraph">
                  <wp:posOffset>676910</wp:posOffset>
                </wp:positionV>
                <wp:extent cx="371475" cy="2286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53.3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4800</wp:posOffset>
                </wp:positionH>
                <wp:positionV relativeFrom="paragraph">
                  <wp:posOffset>1334135</wp:posOffset>
                </wp:positionV>
                <wp:extent cx="371475" cy="22860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105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7650</wp:posOffset>
                </wp:positionH>
                <wp:positionV relativeFrom="paragraph">
                  <wp:posOffset>1779270</wp:posOffset>
                </wp:positionV>
                <wp:extent cx="371475" cy="2286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140.1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4800</wp:posOffset>
                </wp:positionH>
                <wp:positionV relativeFrom="paragraph">
                  <wp:posOffset>2286635</wp:posOffset>
                </wp:positionV>
                <wp:extent cx="371475" cy="22860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180.0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5250</wp:posOffset>
                </wp:positionH>
                <wp:positionV relativeFrom="paragraph">
                  <wp:posOffset>3153410</wp:posOffset>
                </wp:positionV>
                <wp:extent cx="371475" cy="22860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248.3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575</wp:posOffset>
                </wp:positionH>
                <wp:positionV relativeFrom="paragraph">
                  <wp:posOffset>3915410</wp:posOffset>
                </wp:positionV>
                <wp:extent cx="371475" cy="22860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308.3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5250</wp:posOffset>
                </wp:positionH>
                <wp:positionV relativeFrom="paragraph">
                  <wp:posOffset>4429760</wp:posOffset>
                </wp:positionV>
                <wp:extent cx="371475" cy="22860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348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6725</wp:posOffset>
                </wp:positionH>
                <wp:positionV relativeFrom="paragraph">
                  <wp:posOffset>5220335</wp:posOffset>
                </wp:positionV>
                <wp:extent cx="371475" cy="2286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411.0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Cs w:val="24"/>
        </w:rPr>
      </w:pPr>
      <w:r>
        <w:rPr>
          <w:szCs w:val="24"/>
          <w:lang w:val="uk-UA"/>
        </w:rPr>
        <w:t xml:space="preserve">15. При яких значеннях </w:t>
      </w:r>
      <w:r>
        <w:rPr>
          <w:iCs/>
          <w:szCs w:val="24"/>
          <w:lang w:val="uk-UA"/>
        </w:rPr>
        <w:t>п</w:t>
      </w:r>
      <w:r>
        <w:rPr>
          <w:szCs w:val="24"/>
          <w:lang w:val="uk-UA"/>
        </w:rPr>
        <w:t xml:space="preserve"> вектори </w:t>
      </w:r>
      <w:r>
        <w:rPr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szCs w:val="24"/>
          <w:lang w:val="uk-UA"/>
        </w:rPr>
        <w:t>(</w:t>
      </w:r>
      <w:r>
        <w:rPr>
          <w:szCs w:val="24"/>
        </w:rPr>
        <w:t>1</w:t>
      </w:r>
      <w:r>
        <w:rPr>
          <w:szCs w:val="24"/>
          <w:lang w:val="uk-UA"/>
        </w:rPr>
        <w:t>; -</w:t>
      </w:r>
      <w:r>
        <w:rPr>
          <w:szCs w:val="24"/>
        </w:rPr>
        <w:t>1</w:t>
      </w:r>
      <w:r>
        <w:rPr>
          <w:szCs w:val="24"/>
          <w:lang w:val="uk-UA"/>
        </w:rPr>
        <w:t xml:space="preserve">; </w:t>
      </w:r>
      <w:r>
        <w:rPr>
          <w:iCs/>
          <w:szCs w:val="24"/>
          <w:lang w:val="en-US"/>
        </w:rPr>
        <w:t>n</w:t>
      </w:r>
      <w:r>
        <w:rPr>
          <w:szCs w:val="24"/>
          <w:lang w:val="uk-UA"/>
        </w:rPr>
        <w:t xml:space="preserve">) і </w:t>
      </w:r>
      <w:r>
        <w:rPr>
          <w:szCs w:val="24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4"/>
          <w:lang w:val="uk-UA"/>
        </w:rPr>
        <w:t>(</w:t>
      </w:r>
      <w:r>
        <w:rPr>
          <w:iCs/>
          <w:szCs w:val="24"/>
          <w:lang w:val="en-US"/>
        </w:rPr>
        <w:t>n</w:t>
      </w:r>
      <w:r>
        <w:rPr>
          <w:szCs w:val="24"/>
          <w:lang w:val="uk-UA"/>
        </w:rPr>
        <w:t xml:space="preserve">; 1; </w:t>
      </w:r>
      <w:r>
        <w:rPr>
          <w:iCs/>
          <w:szCs w:val="24"/>
          <w:lang w:val="en-US"/>
        </w:rPr>
        <w:t>n</w:t>
      </w:r>
      <w:r>
        <w:rPr>
          <w:szCs w:val="24"/>
          <w:lang w:val="uk-UA"/>
        </w:rPr>
        <w:t xml:space="preserve">) колінеарні? </w:t>
      </w:r>
    </w:p>
    <w:p>
      <w:pPr>
        <w:pStyle w:val="Style15"/>
        <w:rPr/>
      </w:pPr>
      <w:r>
        <w:rPr>
          <w:szCs w:val="24"/>
          <w:lang w:val="uk-UA"/>
        </w:rPr>
        <w:t xml:space="preserve">а) Ні при яких;    б) при </w:t>
      </w:r>
      <w:r>
        <w:rPr>
          <w:iCs/>
          <w:szCs w:val="24"/>
          <w:lang w:val="en-US"/>
        </w:rPr>
        <w:t>n</w:t>
      </w:r>
      <w:r>
        <w:rPr>
          <w:szCs w:val="24"/>
          <w:lang w:val="uk-UA"/>
        </w:rPr>
        <w:t xml:space="preserve"> = -1;      в) при </w:t>
      </w:r>
      <w:r>
        <w:rPr>
          <w:iCs/>
          <w:szCs w:val="24"/>
          <w:lang w:val="uk-UA"/>
        </w:rPr>
        <w:t>п =</w:t>
      </w:r>
      <w:r>
        <w:rPr>
          <w:szCs w:val="24"/>
          <w:lang w:val="uk-UA"/>
        </w:rPr>
        <w:t xml:space="preserve"> 1;        г) при </w:t>
      </w:r>
      <w:r>
        <w:rPr>
          <w:iCs/>
          <w:szCs w:val="24"/>
          <w:lang w:val="uk-UA"/>
        </w:rPr>
        <w:t>п =</w:t>
      </w:r>
      <w:r>
        <w:rPr>
          <w:szCs w:val="24"/>
          <w:lang w:val="uk-UA"/>
        </w:rPr>
        <w:t xml:space="preserve"> ±1.</w:t>
      </w:r>
    </w:p>
    <w:p>
      <w:pPr>
        <w:pStyle w:val="Normal"/>
        <w:shd w:fill="FFFFFF" w:val="clear"/>
        <w:ind w:left="365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uk-UA"/>
        </w:rPr>
      </w:pPr>
      <w:r>
        <w:rPr>
          <w:rFonts w:cs="Arial" w:ascii="Arial" w:hAnsi="Arial"/>
          <w:b/>
          <w:bCs/>
          <w:i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Cs/>
          <w:iCs/>
          <w:lang w:val="uk-UA"/>
        </w:rPr>
      </w:pPr>
      <w:r>
        <w:rPr>
          <w:rFonts w:cs="Arial" w:ascii="Arial" w:hAnsi="Arial"/>
          <w:bCs/>
          <w:iCs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3"/>
      <w:footerReference w:type="first" r:id="rId7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082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7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70"/>
      </w:p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6"/>
      <w:szCs w:val="3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wmf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45:00Z</dcterms:created>
  <dc:creator>comp-E4500</dc:creator>
  <dc:description/>
  <cp:keywords/>
  <dc:language>en-US</dc:language>
  <cp:lastModifiedBy>comp-E4500</cp:lastModifiedBy>
  <dcterms:modified xsi:type="dcterms:W3CDTF">2015-11-22T19:21:00Z</dcterms:modified>
  <cp:revision>5</cp:revision>
  <dc:subject/>
  <dc:title/>
</cp:coreProperties>
</file>