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4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Тема уроку: Геометричні характеристики комплексного числа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 надати поняття основних геометричних характеристик  комплексного числа, сформувати вміння знаходити їх для заданих комплексних чисел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: знати основні геометричні характеристики комплексного числа та уміти їх знаходити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 урок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ових знань і вмінь учн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ий момент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ізація опорних знань </w:t>
      </w:r>
      <w:r>
        <w:rPr>
          <w:sz w:val="28"/>
          <w:szCs w:val="28"/>
          <w:lang w:val="uk-UA"/>
        </w:rPr>
        <w:t>(слайд 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ередньому уроці ми з’ясували, як можна представити комплексне число геометр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кла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чином можна зобразити комплексне число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iy</w:t>
      </w:r>
      <w:r>
        <w:rPr>
          <w:sz w:val="28"/>
          <w:szCs w:val="28"/>
          <w:lang w:val="uk-UA"/>
        </w:rPr>
        <w:t xml:space="preserve"> на площині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алгебраїчні дії можна виконувати з комплексними числами геометричн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правило додають комплексні числа у геометричній форм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пливає множник комплексного числа на побудову відповідного радіус вектор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</w:t>
      </w:r>
      <w:r>
        <w:rPr>
          <w:b/>
          <w:i/>
          <w:sz w:val="28"/>
          <w:szCs w:val="28"/>
          <w:lang w:val="uk-UA"/>
        </w:rPr>
        <w:t>основні геометричні характеристики</w:t>
      </w:r>
      <w:r>
        <w:rPr>
          <w:sz w:val="28"/>
          <w:szCs w:val="28"/>
          <w:lang w:val="uk-UA"/>
        </w:rPr>
        <w:t xml:space="preserve"> комплексного числа. Оскільки комплексне число можна представити радіус-вектором, то геометричні характеристики цього числа пов’язані з характеристиками вектора на площині. Розташування вектора на площині визначається двома величинами: його довжиною та кутом, який утворює цей вектор з додатним напрямом осі абсци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лайд 3). Нехай комплекс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ражується вектором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оординатами (</w:t>
      </w:r>
      <w:r>
        <w:rPr>
          <w:i/>
          <w:sz w:val="28"/>
          <w:szCs w:val="28"/>
          <w:lang w:val="uk-UA"/>
        </w:rPr>
        <w:t>х; у</w:t>
      </w:r>
      <w:r>
        <w:rPr>
          <w:sz w:val="28"/>
          <w:szCs w:val="28"/>
          <w:lang w:val="uk-UA"/>
        </w:rPr>
        <w:t xml:space="preserve">) (рис. 1). Позначимо довжину вектора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3209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  <w:t>Рис. 1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b/>
          <w:sz w:val="28"/>
          <w:szCs w:val="28"/>
          <w:lang w:val="uk-UA"/>
        </w:rPr>
        <w:t>Означення 1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М</w:t>
      </w:r>
      <w:r>
        <w:rPr>
          <w:b/>
          <w:bCs/>
          <w:i/>
          <w:iCs/>
          <w:sz w:val="28"/>
          <w:szCs w:val="28"/>
          <w:lang w:val="uk-UA"/>
        </w:rPr>
        <w:t>одулем</w:t>
      </w:r>
      <w:r>
        <w:rPr>
          <w:sz w:val="28"/>
          <w:szCs w:val="28"/>
          <w:lang w:val="uk-UA"/>
        </w:rPr>
        <w:t xml:space="preserve"> комплекс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нази</w:t>
        <w:softHyphen/>
        <w:t xml:space="preserve">вається додатне дійсне число, що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uk-UA"/>
        </w:rPr>
        <w:t xml:space="preserve"> і визначає відстань від початку координат до точк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(довжину радіус-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 відміну від модуля дійсного числа, який визначає відстань від початку координат до точки на числовій осі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ектуємо точку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на дійсну вісь і розглянемо трикутник </w:t>
      </w:r>
      <w:r>
        <w:rPr>
          <w:i/>
          <w:sz w:val="28"/>
          <w:szCs w:val="28"/>
          <w:lang w:val="uk-UA"/>
        </w:rPr>
        <w:t xml:space="preserve">МКО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).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, отже, за теоремою Піфагора,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>.</w:t>
        <w:tab/>
        <w:tab/>
        <w:tab/>
        <w:tab/>
        <w:tab/>
        <w:t xml:space="preserve">       (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раховуюч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, формулу (1) можна переписати у вигляді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>.</w:t>
        <w:tab/>
        <w:tab/>
        <w:tab/>
        <w:tab/>
        <w:t xml:space="preserve">       (2)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лайд 4). Позначимо чере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кут, утворений радіус-вектором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z w:val="28"/>
          <w:szCs w:val="28"/>
          <w:lang w:val="uk-UA"/>
        </w:rPr>
        <w:t xml:space="preserve"> з додатним напрямом дійсної осі (рис. 2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49047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  <w:t>Рис. 2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b/>
          <w:sz w:val="28"/>
          <w:szCs w:val="28"/>
          <w:lang w:val="uk-UA"/>
        </w:rPr>
        <w:t>Означення 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Аргументом</w:t>
      </w:r>
      <w:r>
        <w:rPr>
          <w:sz w:val="28"/>
          <w:szCs w:val="28"/>
          <w:lang w:val="uk-UA"/>
        </w:rPr>
        <w:t xml:space="preserve"> комплекс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називається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, утворений радіус-вектором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z w:val="28"/>
          <w:szCs w:val="28"/>
          <w:lang w:val="uk-UA"/>
        </w:rPr>
        <w:t xml:space="preserve"> з додатним напрямом дійсної вісі і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z w:val="28"/>
          <w:szCs w:val="28"/>
          <w:lang w:val="uk-UA"/>
        </w:rPr>
        <w:t xml:space="preserve">Аргу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, як кут повороту, визначається з точністю до сталого доданку вигля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(довільного чис</w:t>
        <w:softHyphen/>
        <w:t xml:space="preserve">ла повних обертів). Єдин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, що задовольняє умов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, називається </w:t>
      </w:r>
      <w:r>
        <w:rPr>
          <w:b/>
          <w:bCs/>
          <w:i/>
          <w:iCs/>
          <w:sz w:val="28"/>
          <w:szCs w:val="28"/>
          <w:lang w:val="uk-UA"/>
        </w:rPr>
        <w:t>головним значенням аргументу</w:t>
      </w:r>
      <w:r>
        <w:rPr>
          <w:sz w:val="28"/>
          <w:szCs w:val="28"/>
          <w:lang w:val="uk-UA"/>
        </w:rPr>
        <w:t xml:space="preserve"> і позначається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ову повернемося до трикутника </w:t>
      </w:r>
      <w:r>
        <w:rPr>
          <w:i/>
          <w:sz w:val="28"/>
          <w:szCs w:val="28"/>
          <w:lang w:val="uk-UA"/>
        </w:rPr>
        <w:t xml:space="preserve">МКО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)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Отже, якщо комплексне число розташоване у І чверті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комплексне число може займати будь-яке положення на координатній площині, тому для знаходження головного значення аргументу можна використовувати наступні формули (слайд 5)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Частинним випадком</w:t>
      </w:r>
      <w:r>
        <w:rPr>
          <w:sz w:val="28"/>
          <w:szCs w:val="28"/>
          <w:lang w:val="uk-UA"/>
        </w:rPr>
        <w:t xml:space="preserve"> є визначення аргументу для комплексних чисел, які розташовані на координатних ося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окрема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      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;</w:t>
        <w:tab/>
        <w:tab/>
        <w:t xml:space="preserve">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уваження</w:t>
      </w:r>
      <w:r>
        <w:rPr>
          <w:sz w:val="28"/>
          <w:szCs w:val="28"/>
          <w:lang w:val="uk-UA"/>
        </w:rPr>
        <w:t xml:space="preserve">. Для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одуль дорівнює нул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а аргу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довільни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1 </w:t>
      </w:r>
      <w:r>
        <w:rPr>
          <w:sz w:val="28"/>
          <w:szCs w:val="28"/>
          <w:lang w:val="uk-UA"/>
        </w:rPr>
        <w:t>(слайд 6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ти модуль і головне значення аргументу комплексного чис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отже число розташоване у ІІ чверті, том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отже число розташоване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верті, т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Робота уч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 на дошц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отже число розташоване у І чверті, т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отже число розташоване на від’ємному напрямі уявної осі, том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емо приклади застосування геометричних характеристик комплексного числ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2. </w:t>
      </w:r>
      <w:r>
        <w:rPr>
          <w:sz w:val="28"/>
          <w:szCs w:val="28"/>
          <w:lang w:val="uk-UA"/>
        </w:rPr>
        <w:t>(слайд 7) Зобразити на комплексній площині множину всіх точок, що задовольняють умову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  <w:tab/>
        <w:tab/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то нерівність визначає чистину комплексної площини, що  розташована праворуч від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та на самій прямій (рис.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то задану нерівність можна представити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і шуканою множиною є множина точок, розташованих між прями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(рис. 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624455" cy="204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</w:t>
      </w:r>
      <w:r>
        <w:rPr>
          <w:lang w:val="uk-UA"/>
        </w:rPr>
        <w:drawing>
          <wp:inline distT="0" distB="0" distL="0" distR="0">
            <wp:extent cx="2510790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Рис. 3</w:t>
        <w:tab/>
        <w:tab/>
        <w:tab/>
        <w:tab/>
        <w:tab/>
        <w:tab/>
        <w:t xml:space="preserve">      Рис.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иклад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лайди 8)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образити на комплексній площині множину всіх точок, що задовольняють умов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;</w:t>
        <w:tab/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ання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заданих умовах знак нерівності замінити на знак рівності, то одержуємо рівняння лінії – частини границі відповідної області. Кожна лінія розбиває комплексну площину на дві півплощини. Для вибору необхідної частини області потрібно взяти довільну внутрішню точку області та підставити її координати у задану нерівність. Шуканою областю є та, для якої координати внутрішньої пробної точки задовольняють відповідну нерівність.</w:t>
      </w:r>
    </w:p>
    <w:p>
      <w:pPr>
        <w:pStyle w:val="2"/>
        <w:widowControl w:val="false"/>
        <w:spacing w:lineRule="auto" w:line="288" w:before="0" w:after="0"/>
        <w:ind w:firstLine="510"/>
        <w:jc w:val="both"/>
        <w:rPr/>
      </w:pPr>
      <w:r>
        <w:rPr>
          <w:sz w:val="28"/>
          <w:szCs w:val="28"/>
          <w:lang w:val="uk-UA"/>
        </w:rPr>
        <w:t xml:space="preserve">1) Розглянемо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, то цю рівність можна переписати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. Отримали рівняння кола радіус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з центром на початку координат. Умо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 визначає точки, що знаходяться всередині та на границі кола. Шукана область представлена на рисунку 5.</w:t>
      </w:r>
    </w:p>
    <w:p>
      <w:pPr>
        <w:pStyle w:val="2"/>
        <w:widowControl w:val="false"/>
        <w:spacing w:lineRule="auto" w:line="288" w:before="0" w:after="0"/>
        <w:ind w:firstLine="510"/>
        <w:jc w:val="both"/>
        <w:rPr/>
      </w:pPr>
      <w:r>
        <w:rPr>
          <w:sz w:val="28"/>
          <w:szCs w:val="28"/>
          <w:lang w:val="uk-UA"/>
        </w:rPr>
        <w:t xml:space="preserve">2) Розглянемо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то задане рівняння визначає парабо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яка розбиває координатну площину на дві півплощини. Умов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виконується у нижній півплощині. Шукана область представлена на рисунку 6.</w:t>
      </w:r>
    </w:p>
    <w:p>
      <w:pPr>
        <w:pStyle w:val="2"/>
        <w:widowControl w:val="false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46605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04110" cy="200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spacing w:before="0" w:after="0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Рис. 5</w:t>
        <w:tab/>
        <w:tab/>
        <w:tab/>
        <w:tab/>
        <w:tab/>
        <w:tab/>
        <w:t xml:space="preserve"> Рис.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 4</w:t>
      </w:r>
      <w:r>
        <w:rPr>
          <w:sz w:val="28"/>
          <w:szCs w:val="28"/>
          <w:lang w:val="uk-UA"/>
        </w:rPr>
        <w:t>. (слайди 9) Зобразити на комплексній площині множину всіх точок, що задовольняють умову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widowControl w:val="false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'язання.</w:t>
      </w:r>
    </w:p>
    <w:p>
      <w:pPr>
        <w:pStyle w:val="2"/>
        <w:widowControl w:val="false"/>
        <w:spacing w:lineRule="auto" w:line="288"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визначає кут нахилу радіус-вектора до дійсної осі, то перша умова задає два проме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що виходять з початку координат.  Умов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визначає множину точок, що розташовані між двома вказаними променями і на проме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 Шукана область представлена на рисунку 7.</w:t>
      </w:r>
    </w:p>
    <w:p>
      <w:pPr>
        <w:pStyle w:val="2"/>
        <w:widowControl w:val="false"/>
        <w:spacing w:lineRule="auto" w:line="312"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 Враховуючи означення модуля комплексного числа, першу умову системи можна представити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. Вказана умова виконується для точок, розташованих на колі  радіус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та за його межами. Друга умова системи визначає множину точок, що розташовані на координатних осях. Шукана множина, що задана системою нерівностей, знаходиться як перетин визначених множин (рис.8). </w:t>
      </w:r>
    </w:p>
    <w:p>
      <w:pPr>
        <w:pStyle w:val="2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drawing>
          <wp:inline distT="0" distB="0" distL="0" distR="0">
            <wp:extent cx="2284095" cy="216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</w:t>
      </w:r>
      <w:r>
        <w:rPr>
          <w:lang w:val="uk-UA"/>
        </w:rPr>
        <w:drawing>
          <wp:inline distT="0" distB="0" distL="0" distR="0">
            <wp:extent cx="2336800" cy="223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ис. 7</w:t>
        <w:tab/>
        <w:tab/>
        <w:tab/>
        <w:tab/>
        <w:tab/>
        <w:tab/>
        <w:t xml:space="preserve">            Рис.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нових знань та вмінь учн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Розв'язування вправ (слайд 10) (</w:t>
      </w:r>
      <w:r>
        <w:rPr>
          <w:i/>
          <w:sz w:val="28"/>
          <w:szCs w:val="28"/>
          <w:lang w:val="uk-UA"/>
        </w:rPr>
        <w:t>робота на дошці та в зошитах</w:t>
      </w:r>
      <w:r>
        <w:rPr>
          <w:sz w:val="28"/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права 1</w:t>
      </w:r>
      <w:r>
        <w:rPr>
          <w:sz w:val="28"/>
          <w:szCs w:val="28"/>
          <w:lang w:val="uk-UA"/>
        </w:rPr>
        <w:t>. Знайти модуль і головне значення аргументу комплексного чис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  <w:tab/>
        <w:tab/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;</w:t>
        <w:tab/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2.</w:t>
      </w:r>
      <w:r>
        <w:rPr>
          <w:sz w:val="28"/>
          <w:szCs w:val="28"/>
          <w:lang w:val="uk-UA"/>
        </w:rPr>
        <w:t xml:space="preserve"> Зобразити на комплексній площині множину всіх точок, що задовольняють ум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;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3.</w:t>
      </w:r>
      <w:r>
        <w:rPr>
          <w:sz w:val="28"/>
          <w:szCs w:val="28"/>
          <w:lang w:val="uk-UA"/>
        </w:rPr>
        <w:t xml:space="preserve"> Зобразити на комплексній площині множину всіх точок, що задовольняють ум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ідсумк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кла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узнали на сьогоднішньому уроці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геометричні характеристики має комплексне числ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модулем комплексного числ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аргу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лексного числ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аргументу називається головни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Домашнє завдання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Індивідуальні домашні завдання    № 21, № 22, № 23 із збірни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“ </w:t>
      </w:r>
      <w:r>
        <w:rPr>
          <w:sz w:val="28"/>
          <w:szCs w:val="28"/>
          <w:lang w:val="uk-UA"/>
        </w:rPr>
        <w:t xml:space="preserve">Алгебра. Збірник індивідуальних завдань ”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мер варіанта відповідає порядковому номеру учня у списку клас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type w:val="nextPage"/>
      <w:pgSz w:w="11906" w:h="16838"/>
      <w:pgMar w:left="1418" w:right="851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uk-UA"/>
      </w:rPr>
    </w:pPr>
    <w:r>
      <w:rPr>
        <w:sz w:val="22"/>
        <w:szCs w:val="22"/>
        <w:lang w:val="uk-UA"/>
      </w:rPr>
      <w:t>Розроблено вчителем математики КЗ «Технічний ліцей м. Дніпродзержинська»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  <w:lang w:val="uk-UA"/>
      </w:rPr>
    </w:pPr>
    <w:r>
      <w:rPr>
        <w:sz w:val="22"/>
        <w:szCs w:val="22"/>
        <w:lang w:val="uk-UA"/>
      </w:rPr>
      <w:t>Тимченко Світланою Валентинівно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28" w:firstLine="567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07:00Z</dcterms:created>
  <dc:creator>Админ</dc:creator>
  <dc:description/>
  <cp:keywords/>
  <dc:language>en-US</dc:language>
  <cp:lastModifiedBy>Админ</cp:lastModifiedBy>
  <dcterms:modified xsi:type="dcterms:W3CDTF">2015-11-21T20:50:00Z</dcterms:modified>
  <cp:revision>9</cp:revision>
  <dc:subject/>
  <dc:title>Геометрическая форма комплексного числа</dc:title>
</cp:coreProperties>
</file>