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рок 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Співвідношення між тригонометричними функціями одного й того самого аргумен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уроку:</w:t>
      </w:r>
      <w:r>
        <w:rPr>
          <w:sz w:val="28"/>
          <w:szCs w:val="28"/>
          <w:lang w:val="uk-UA"/>
        </w:rPr>
        <w:t xml:space="preserve"> активізувати знання учнів, одержані в 9 клас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ні повинні:</w:t>
      </w:r>
      <w:r>
        <w:rPr>
          <w:sz w:val="28"/>
          <w:szCs w:val="28"/>
          <w:lang w:val="uk-UA"/>
        </w:rPr>
        <w:t xml:space="preserve"> знати основні тригонометричні тотожності, вміти застосовувати їх при розв’язуванні впра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формування умінь і навич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опорних знань і вмінь учн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ових знань і вмінь учні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ок урок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теми та мети у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чний диктант</w:t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i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Визначити знак виразу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9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 xml:space="preserve">1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    10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 xml:space="preserve">   1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 xml:space="preserve">   1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 xml:space="preserve">      1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  <w:tab/>
        <w:t xml:space="preserve">   1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i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Знайти значення виразу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2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;</w:t>
        <w:tab/>
        <w:tab/>
        <w:tab/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  <w:tab/>
        <w:tab/>
        <w:tab/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 xml:space="preserve">8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ізація опорних знань і вмінь учні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розглянемо тотожності, які пов’язують між собою тригонометричні функції одного й того самого аргументу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Як відомо, координати будь-якої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одиничного кола задовольняють рівнянню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- кут повороту, у результаті якого з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було отримано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то</w:t>
      </w:r>
    </w:p>
    <w:tbl>
      <w:tblPr>
        <w:tblW w:w="678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тожність (1) є справедливою для будь-якого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. Її називають </w:t>
      </w:r>
      <w:r>
        <w:rPr>
          <w:b/>
          <w:i/>
          <w:sz w:val="28"/>
          <w:szCs w:val="28"/>
          <w:lang w:val="uk-UA"/>
        </w:rPr>
        <w:t>основною тригонометричною тотожністю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аслідками 1</w:t>
      </w:r>
      <w:r>
        <w:rPr>
          <w:sz w:val="28"/>
          <w:szCs w:val="28"/>
          <w:lang w:val="uk-UA"/>
        </w:rPr>
        <w:t xml:space="preserve"> даної тотожності є вира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  <w:gridCol w:w="1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oMath>
            </m:oMathPara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Припустивш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поділимо обидві частини рівності (1)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. Отримаємо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;</w:t>
        <w:tab/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;   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78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3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тотожність є правильною для всіх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окрім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алогічно, якщо припустити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і поділити обидві частини рівності (1) на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, то отримаємо: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;</w:t>
        <w:tab/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;    </w:t>
      </w:r>
      <w:r>
        <w:rPr>
          <w:rFonts w:eastAsia="Symbol" w:cs="Symbol" w:ascii="Symbol" w:hAnsi="Symbol"/>
          <w:sz w:val="28"/>
          <w:szCs w:val="28"/>
          <w:lang w:val="uk-UA"/>
        </w:rPr>
        <w:t>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78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3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я тотожність є правильною для всіх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окр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виразів (3) та (4) маємо наступні </w:t>
      </w:r>
      <w:r>
        <w:rPr>
          <w:i/>
          <w:sz w:val="28"/>
          <w:szCs w:val="28"/>
          <w:lang w:val="uk-UA"/>
        </w:rPr>
        <w:t>наслідки 2</w:t>
      </w:r>
      <w:r>
        <w:rPr/>
        <w:t>:</w:t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  <w:gridCol w:w="1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  <w:gridCol w:w="1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  <w:gridCol w:w="1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7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  <w:gridCol w:w="1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в'язок між тангенсом та котангенсом можна встановити за допомогою означень цих функцій. Маємо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, звідси</w:t>
      </w:r>
    </w:p>
    <w:tbl>
      <w:tblPr>
        <w:tblW w:w="678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я тотожність є правильною для всіх для всіх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окрім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Наслідками 3</w:t>
      </w:r>
      <w:r>
        <w:rPr>
          <w:sz w:val="28"/>
          <w:szCs w:val="28"/>
          <w:lang w:val="uk-UA"/>
        </w:rPr>
        <w:t xml:space="preserve"> цієї тотожності є вираз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060"/>
        <w:gridCol w:w="17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)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ування прикладів: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Обчислити значення тригонометричних функцій одного аргументу, як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ab/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uk-UA"/>
        </w:rPr>
        <w:t xml:space="preserve">    і  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'язання.</w:t>
      </w:r>
    </w:p>
    <w:p>
      <w:pPr>
        <w:pStyle w:val="Normal"/>
        <w:jc w:val="both"/>
        <w:rPr/>
      </w:pPr>
      <w:r>
        <w:rPr/>
        <w:t>а) За першим наслідком маєм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відси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 або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. Цей приклад ілюструє рисунок 193 (рис.  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1734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с. 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    то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 то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 За третім наслідком маємо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, скористаємося формулою (8), тобт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відси    </w:t>
      </w: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, за першим наслідк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отж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нових знань і вмінь учні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в'язування вправ на дошц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(за підручником </w:t>
      </w:r>
      <w:r>
        <w:rPr/>
        <w:t xml:space="preserve">Алгебра і початки </w:t>
      </w:r>
      <w:r>
        <w:rPr>
          <w:lang w:val="uk-UA"/>
        </w:rPr>
        <w:t>аналізу 10 (профільний рівень) (авт. А.Г.Мерзляк, Д.А.Номіровський, В.Б.Полонський, М.С.Якір), видавництво "Гімназія", Харків, 2010 р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799</w:t>
      </w:r>
      <w:r>
        <w:rPr>
          <w:sz w:val="28"/>
          <w:szCs w:val="28"/>
          <w:lang w:val="uk-UA"/>
        </w:rPr>
        <w:t xml:space="preserve"> (2,5,7,9,11,14): Спростіть вира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01</w:t>
      </w:r>
      <w:r>
        <w:rPr>
          <w:sz w:val="28"/>
          <w:szCs w:val="28"/>
          <w:lang w:val="uk-UA"/>
        </w:rPr>
        <w:t xml:space="preserve"> (1,3)  Знайти значення тригонометричних функцій аргумент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якщо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  <w:tab/>
        <w:tab/>
        <w:tab/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02</w:t>
      </w:r>
      <w:r>
        <w:rPr>
          <w:sz w:val="28"/>
          <w:szCs w:val="28"/>
          <w:lang w:val="uk-UA"/>
        </w:rPr>
        <w:t xml:space="preserve"> (2,4) )  Знайти значення тригонометричних функцій аргумент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якщо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</w:t>
        <w:tab/>
        <w:t xml:space="preserve">     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 xml:space="preserve">    і 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03.</w:t>
      </w:r>
      <w:r>
        <w:rPr>
          <w:sz w:val="28"/>
          <w:szCs w:val="28"/>
          <w:lang w:val="uk-UA"/>
        </w:rPr>
        <w:t xml:space="preserve"> Чи можуть одночасно виконуватися рів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:     </w:t>
      </w:r>
      <w:r>
        <w:rPr>
          <w:i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  <w:lang w:val="uk-UA"/>
        </w:rPr>
        <w:t xml:space="preserve">:         </w:t>
      </w:r>
      <w:r>
        <w:rPr>
          <w:i/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,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:      </w:t>
      </w:r>
      <w:r>
        <w:rPr>
          <w:i/>
          <w:sz w:val="28"/>
          <w:szCs w:val="28"/>
          <w:lang w:val="uk-UA"/>
        </w:rPr>
        <w:t>Так</w:t>
      </w:r>
      <w:r>
        <w:rPr>
          <w:sz w:val="28"/>
          <w:szCs w:val="28"/>
          <w:lang w:val="uk-UA"/>
        </w:rPr>
        <w:t>, оскіль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ідсумок уро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о класу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1) Яка тотожність називається основною тригонометричною тотожністю</w:t>
      </w:r>
      <w:r>
        <w:rPr>
          <w:sz w:val="28"/>
          <w:szCs w:val="28"/>
        </w:rPr>
        <w:t>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2) Які тотожності пов’язують між соб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3) Які тотожності пов’язують між соб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) Які тотожності пов’язують між соб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Домашнє завдання</w:t>
      </w:r>
    </w:p>
    <w:p>
      <w:pPr>
        <w:pStyle w:val="Normal"/>
        <w:spacing w:lineRule="auto" w:line="312"/>
        <w:ind w:left="1068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група</w:t>
        <w:tab/>
        <w:tab/>
        <w:tab/>
        <w:tab/>
        <w:tab/>
        <w:t>2 група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  799 (1,3,4,6,8,10,12,13)</w:t>
        <w:tab/>
        <w:tab/>
        <w:tab/>
        <w:t>800 (1,3,4,5,6,7,9,10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801 (2,4)</w:t>
        <w:tab/>
        <w:tab/>
        <w:tab/>
        <w:tab/>
        <w:tab/>
        <w:t>802 (1,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134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>Складено вчителем математики КЗ «Технічний ліцей м. Дніпродзержинська»</w: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  <w:t>Тимченко Світланою Валентинівно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14:00Z</dcterms:created>
  <dc:creator>Админ</dc:creator>
  <dc:description/>
  <cp:keywords/>
  <dc:language>en-US</dc:language>
  <cp:lastModifiedBy>Админ</cp:lastModifiedBy>
  <dcterms:modified xsi:type="dcterms:W3CDTF">2015-12-05T09:18:00Z</dcterms:modified>
  <cp:revision>7</cp:revision>
  <dc:subject/>
  <dc:title>Урок 7</dc:title>
</cp:coreProperties>
</file>